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河南省教师资格管理办公室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年高等学校教师资格认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教育教学技能测试工作的通知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豫教资办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[2009]2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等院校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省高等学校教师资格教育教学技能测试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进行。各高校需参加测试的人员名单及具体测试时间，将公布于河南省教师资格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30"/>
          </w:rPr>
          <w:t>http://jszg.haedu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各高校务必及时在校园网或公告栏公布，通知有关人员查看测试安排，并按《河南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高等学校教师资格教育教学技能测试须知》要求，按规定时间到测试地点参加测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按规定时间参加测试者，视为自动放弃测试机会，不再另行安排测试。未按测试须知要求准备材料者，将直接影响本人测试成绩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高等学校教师资格教育教学技能测</w:t>
      </w:r>
    </w:p>
    <w:p>
      <w:pPr>
        <w:pStyle w:val="Normal"/>
        <w:widowControl/>
        <w:snapToGrid w:val="false"/>
        <w:spacing w:lineRule="auto" w:line="360"/>
        <w:ind w:firstLine="19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试须知</w:t>
      </w:r>
    </w:p>
    <w:p>
      <w:pPr>
        <w:pStyle w:val="Normal"/>
        <w:widowControl/>
        <w:snapToGrid w:val="false"/>
        <w:spacing w:lineRule="auto" w:line="360"/>
        <w:ind w:left="1795" w:hanging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高等学校教师资格认定教育教学技</w:t>
      </w:r>
    </w:p>
    <w:p>
      <w:pPr>
        <w:pStyle w:val="Normal"/>
        <w:widowControl/>
        <w:snapToGrid w:val="false"/>
        <w:spacing w:lineRule="auto" w:line="360"/>
        <w:ind w:firstLine="19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能测试安排查询（见“查询功能”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教师资格管理办公室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年十一月十九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a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0:00Z</dcterms:created>
  <dc:creator>微软用户</dc:creator>
  <dc:description/>
  <cp:keywords/>
  <dc:language>en-US</dc:language>
  <cp:lastModifiedBy>微软用户</cp:lastModifiedBy>
  <dcterms:modified xsi:type="dcterms:W3CDTF">2009-11-20T08:00:00Z</dcterms:modified>
  <cp:revision>1</cp:revision>
  <dc:subject/>
  <dc:title>河南省教师资格管理办公室</dc:title>
</cp:coreProperties>
</file>