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东京医院专家义诊安排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920"/>
        <w:gridCol w:w="2520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地 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参加科室及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志愿者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010.04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老校区南门外家属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心内科      惠学志主任     疼痛科     杨振玲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神经内科    王晓雪主任     内分泌科   齐昆青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呼吸内科    冯志军主任     口腔科     时光辉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名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010.04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苹果园老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心内科      韩大正主任     疼痛科     乔长峰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神经内科    陈文武主任     内分泌科   齐昆青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呼吸内科    秦文靖主任     口腔科     王北京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名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010.0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苹果园新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心内科      张  宏主任     疼痛科     刘永超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神经内科    王晓雪主任     内分泌科   齐昆青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呼吸内科    隋长坤主任     口腔科     时光辉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010.0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仁和小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心内科      郑  勇主任     疼痛科     杨振玲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神经内科    陈文武主任     内分泌科   齐昆青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呼吸内科    冯志军主任     口腔科     闫拥军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010.05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老校区西门外家属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心内科      张  宏主任     疼痛科     杨振玲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神经内科    王晓雪主任     内分泌科   齐昆青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呼吸内科    丁春生主任     口腔科     时光辉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名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010.05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武夷家属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心内科      惠学志主任     疼痛科     乔长峰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神经内科    陈文武主任     内分泌科   齐昆青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呼吸内科    冯志军主任     口腔科     杨文义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名</w:t>
            </w:r>
          </w:p>
        </w:tc>
      </w:tr>
      <w:tr>
        <w:trPr>
          <w:trHeight w:val="8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010.0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新校区南家属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心内科      张  宏主任     疼痛科     杨振玲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神经内科    王晓雪主任     内分泌科   齐昆青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呼吸内科    冯志军主任     口腔科     时光辉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"/>
      <w:color w:val="333333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5:00Z</dcterms:created>
  <dc:creator>cz</dc:creator>
  <dc:description/>
  <cp:keywords/>
  <dc:language>en-US</dc:language>
  <cp:lastModifiedBy>cz</cp:lastModifiedBy>
  <dcterms:modified xsi:type="dcterms:W3CDTF">2010-04-16T07:03:00Z</dcterms:modified>
  <cp:revision>5</cp:revision>
  <dc:subject/>
  <dc:title/>
</cp:coreProperties>
</file>