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24"/>
          <w:szCs w:val="124"/>
        </w:rPr>
      </w:pPr>
      <w:r>
        <w:rPr>
          <w:rFonts w:eastAsia="方正小标宋简体" w:ascii="方正小标宋简体" w:hAnsi="方正小标宋简体"/>
          <w:color w:val="FF0000"/>
          <w:spacing w:val="80"/>
          <w:w w:val="80"/>
          <w:kern w:val="2"/>
          <w:sz w:val="124"/>
          <w:szCs w:val="12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24"/>
          <w:szCs w:val="124"/>
        </w:rPr>
      </w:pPr>
      <w:r>
        <w:rPr>
          <w:rFonts w:eastAsia="方正小标宋简体" w:ascii="方正小标宋简体" w:hAnsi="方正小标宋简体"/>
          <w:color w:val="FF0000"/>
          <w:spacing w:val="80"/>
          <w:w w:val="80"/>
          <w:kern w:val="2"/>
          <w:sz w:val="124"/>
          <w:szCs w:val="12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w w:val="66"/>
          <w:kern w:val="2"/>
          <w:position w:val="-8"/>
          <w:sz w:val="100"/>
          <w:szCs w:val="100"/>
        </w:rPr>
        <w:t>河南大学党政办公室文件</w:t>
      </w:r>
    </w:p>
    <w:p>
      <w:pPr>
        <w:pStyle w:val="Normal"/>
        <w:snapToGrid w:val="false"/>
        <w:jc w:val="center"/>
        <w:rPr>
          <w:rFonts w:ascii="方正小标宋简体" w:hAnsi="方正小标宋简体" w:eastAsia="黑体;SimHei"/>
          <w:color w:val="FF0000"/>
          <w:w w:val="66"/>
          <w:kern w:val="2"/>
          <w:position w:val="-3"/>
          <w:sz w:val="32"/>
          <w:szCs w:val="100"/>
        </w:rPr>
      </w:pPr>
      <w:r>
        <w:rPr>
          <w:rFonts w:eastAsia="黑体;SimHei" w:ascii="方正小标宋简体" w:hAnsi="方正小标宋简体"/>
          <w:color w:val="FF0000"/>
          <w:w w:val="66"/>
          <w:kern w:val="2"/>
          <w:position w:val="-3"/>
          <w:sz w:val="32"/>
          <w:szCs w:val="100"/>
        </w:rPr>
      </w:r>
    </w:p>
    <w:p>
      <w:pPr>
        <w:pStyle w:val="HTM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办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160"/>
        <w:rPr>
          <w:rFonts w:eastAsia="仿宋_GB2312"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u w:val="single"/>
        </w:rPr>
        <w:t xml:space="preserve">                                                     </w:t>
      </w:r>
    </w:p>
    <w:p>
      <w:pPr>
        <w:pStyle w:val="HTML"/>
        <w:spacing w:lineRule="exact" w:line="400"/>
        <w:ind w:left="5250" w:firstLine="720"/>
        <w:jc w:val="both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大学党政办公室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规范使用短信群发平台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校园信息安全，确保学校稳定工作有序推进，学校决定规范使用短信群发平台。现将有关事项通知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即日起校内各单位（或个人）所有校外短信群发平台暂停使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已经使用校外短信群发平台的单位（或个人），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之前将“使用校外短信群发平台申请书”和合同复印件报校党政办公室审核、备案。审核通过的，可继续使用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今后校内各单位（或个人）与移动公司或其他单位签订使用短信群发平台合同，必须首先填写“使用校外短信群发平台申请书”，连同使用合同报校党政办公室批准后，方可签订合同，并加盖“河南大学合同专用章”；不得以本单位或个人名义签订使用短信群发平台合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使用校外短信群发平台，必须遵守国家相关的法律法规，只能用于公务，不得发布广告以及其他不良信息。如因发布短信引起的各类纠纷，责任全部由发布单位或个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校鼓励使用“河南大学办公自动化系统”发布通知、处理公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银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2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866063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使用校外短信群发平台申请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五月五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使用校外短信群发平台申请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78"/>
        <w:gridCol w:w="922"/>
        <w:gridCol w:w="3666"/>
      </w:tblGrid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加盖公章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群发范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期限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      年   月   日</w:t>
            </w:r>
          </w:p>
          <w:p>
            <w:pPr>
              <w:pStyle w:val="Normal"/>
              <w:ind w:right="28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至      年   月   日</w:t>
            </w:r>
          </w:p>
        </w:tc>
      </w:tr>
      <w:tr>
        <w:trPr>
          <w:trHeight w:val="1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布内容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理由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负责人意见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</w:t>
            </w:r>
          </w:p>
          <w:p>
            <w:pPr>
              <w:pStyle w:val="Normal"/>
              <w:ind w:right="56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党政办公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意见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firstLine="336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firstLine="3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firstLine="3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00" w:firstLine="3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</w:t>
            </w:r>
          </w:p>
          <w:p>
            <w:pPr>
              <w:pStyle w:val="Normal"/>
              <w:ind w:right="48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申请书和合同一起报送审核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审核同意后，使用单位凭此申请书与移动公司或其他单位签订使用合同（加盖河南大学合同专用章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正式合同签订后，报正式合同一份到校党政办公室备案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方正小标宋简体" w:hAnsi="方正小标宋简体" w:eastAsia="方正小标宋简体"/>
          <w:sz w:val="32"/>
        </w:rPr>
        <w:t>综合  信息平台  管理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河南大学党政办公室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4:00Z</dcterms:created>
  <dc:creator>linli</dc:creator>
  <dc:description/>
  <cp:keywords/>
  <dc:language>en-US</dc:language>
  <cp:lastModifiedBy>微软用户</cp:lastModifiedBy>
  <cp:lastPrinted>2010-04-01T10:59:00Z</cp:lastPrinted>
  <dcterms:modified xsi:type="dcterms:W3CDTF">2010-05-06T04:01:00Z</dcterms:modified>
  <cp:revision>6</cp:revision>
  <dc:subject/>
  <dc:title>校办发〔2008〕16号</dc:title>
</cp:coreProperties>
</file>