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校工会关于征集教代会代表提案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教代会代表团、各位代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校党委同意，河南大学十六届八次教职工暨工会会员代表大会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召开。本次会议的主题是：贯彻校第九次党代会精神，坚持改革创新，推动科学发展，团结动员全校教职工为建设高水平大学而奋斗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提案征集工作，现将有关事项通知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代表团认真组织代表学习教代会的有关程序和要求，增强代表的主人翁意识和代表的责任感，围绕大会主题，在调查研究，广泛听取教职工意见的基础上，提出高质量的提案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案一般由一位代表提出，两位以上代表附议才能成立。提案应包括案名、理由及整改建议或措施三部分。提案的内容要符合党和国家的政策、法律法规，并且限于我校的职权范围和教代会职权范围，应涉及教代会中心议题和教职工最关心的问题。提案内容要实际，要求要具体。按一事一案的格式填写，不同内容列为不同提案。《提案表》从工会网站下载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位代表完成提案草案的撰写、编辑和附议后，由教代团团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统一提交校工会，并将电子稿发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onghui@henu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大会期间征集的提案再行提交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大学工会委员会</w:t>
      </w:r>
    </w:p>
    <w:p>
      <w:pPr>
        <w:pStyle w:val="Normal"/>
        <w:widowControl/>
        <w:snapToGrid w:val="false"/>
        <w:spacing w:lineRule="auto" w:line="36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河南大学十六届八次教职工暨工会会员代表大会代表提案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大学十六届八次教职工暨工会会员代表大会代表提案表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4"/>
        <w:gridCol w:w="1352"/>
        <w:gridCol w:w="1222"/>
        <w:gridCol w:w="889"/>
        <w:gridCol w:w="513"/>
        <w:gridCol w:w="17"/>
        <w:gridCol w:w="1233"/>
        <w:gridCol w:w="1089"/>
      </w:tblGrid>
      <w:tr>
        <w:trPr>
          <w:trHeight w:val="512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案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案人单位</w:t>
            </w:r>
          </w:p>
        </w:tc>
        <w:tc>
          <w:tcPr>
            <w:tcW w:w="2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议人甲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议人甲单位</w:t>
            </w:r>
          </w:p>
        </w:tc>
        <w:tc>
          <w:tcPr>
            <w:tcW w:w="2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议人乙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议人乙单位</w:t>
            </w:r>
          </w:p>
        </w:tc>
        <w:tc>
          <w:tcPr>
            <w:tcW w:w="2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附议人</w:t>
            </w:r>
          </w:p>
        </w:tc>
        <w:tc>
          <w:tcPr>
            <w:tcW w:w="6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案名称</w:t>
            </w:r>
          </w:p>
        </w:tc>
        <w:tc>
          <w:tcPr>
            <w:tcW w:w="6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案日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案类型</w:t>
            </w:r>
          </w:p>
        </w:tc>
        <w:tc>
          <w:tcPr>
            <w:tcW w:w="2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案内容</w:t>
            </w:r>
          </w:p>
        </w:tc>
        <w:tc>
          <w:tcPr>
            <w:tcW w:w="6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体整改意见及建议</w:t>
            </w:r>
          </w:p>
        </w:tc>
        <w:tc>
          <w:tcPr>
            <w:tcW w:w="6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立案与否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领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发</w:t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领导意见</w:t>
            </w:r>
          </w:p>
        </w:tc>
        <w:tc>
          <w:tcPr>
            <w:tcW w:w="6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送交阅办的职能部门</w:t>
            </w:r>
          </w:p>
        </w:tc>
        <w:tc>
          <w:tcPr>
            <w:tcW w:w="3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发日期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理意见</w:t>
            </w:r>
          </w:p>
        </w:tc>
        <w:tc>
          <w:tcPr>
            <w:tcW w:w="3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阅办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阅办日期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代表意见</w:t>
            </w:r>
          </w:p>
        </w:tc>
        <w:tc>
          <w:tcPr>
            <w:tcW w:w="3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署日期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注：本表由提案人（正式代表）填写后，由代表团长集中提交校工会办公室，并将电子稿发至</w:t>
      </w:r>
      <w:r>
        <w:rPr>
          <w:rFonts w:eastAsia="楷体_GB2312" w:cs="宋体;SimSun" w:ascii="楷体_GB2312" w:hAnsi="楷体_GB2312"/>
          <w:bCs/>
          <w:kern w:val="0"/>
          <w:sz w:val="24"/>
        </w:rPr>
        <w:t>gonghui@henu.edu.cn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9:00Z</dcterms:created>
  <dc:creator>MC SYSTEM</dc:creator>
  <dc:description/>
  <cp:keywords/>
  <dc:language>en-US</dc:language>
  <cp:lastModifiedBy>cz</cp:lastModifiedBy>
  <dcterms:modified xsi:type="dcterms:W3CDTF">2010-01-07T03:54:00Z</dcterms:modified>
  <cp:revision>11</cp:revision>
  <dc:subject/>
  <dc:title>㈠提案的征集</dc:title>
</cp:coreProperties>
</file>