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42" w:after="0"/>
        <w:jc w:val="center"/>
        <w:rPr>
          <w:rFonts w:ascii="方正小标宋简体" w:hAnsi="方正小标宋简体" w:eastAsia="方正小标宋简体" w:cs="新宋体"/>
          <w:color w:val="FF0000"/>
          <w:spacing w:val="20"/>
          <w:w w:val="60"/>
          <w:sz w:val="80"/>
          <w:szCs w:val="80"/>
        </w:rPr>
      </w:pPr>
      <w:r>
        <w:rPr>
          <w:rFonts w:ascii="方正小标宋简体" w:hAnsi="方正小标宋简体" w:cs="新宋体" w:eastAsia="方正小标宋简体"/>
          <w:color w:val="FF0000"/>
          <w:spacing w:val="20"/>
          <w:w w:val="60"/>
          <w:sz w:val="80"/>
          <w:szCs w:val="80"/>
        </w:rPr>
        <w:t>河南大学创先争优活动领导小组文件</w:t>
      </w:r>
    </w:p>
    <w:p>
      <w:pPr>
        <w:pStyle w:val="Normal"/>
        <w:rPr>
          <w:rFonts w:ascii="方正小标宋简体" w:hAnsi="方正小标宋简体" w:eastAsia="方正小标宋简体" w:cs="新宋体"/>
          <w:color w:val="FF0000"/>
          <w:spacing w:val="20"/>
          <w:w w:val="60"/>
          <w:sz w:val="32"/>
          <w:szCs w:val="32"/>
        </w:rPr>
      </w:pPr>
      <w:r>
        <w:rPr>
          <w:rFonts w:eastAsia="方正小标宋简体" w:cs="新宋体" w:ascii="方正小标宋简体" w:hAnsi="方正小标宋简体"/>
          <w:color w:val="FF0000"/>
          <w:spacing w:val="2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创组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eastAsia="楷体_GB2312" w:ascii="楷体_GB2312" w:hAnsi="楷体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FF0000"/>
          <w:position w:val="16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color w:val="FF0000"/>
          <w:position w:val="16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大学创先争优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办公室职责及成员名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，各单位创先争优活动领导小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河南大学创先争优活动领导小组办公室职责及成员名单》已经学校创先争优活动领导小组讨论通过，现予印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大学创先争优活动领导小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创先争优活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办公室职责及成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河南大学《深入开展创先争优活动实施方案》的要求，成立创先争优活动办公室，在创先争优活动领导小组的领导下，承担日常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办公室的主要职责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及时了解掌握创先争优活动进展情况、主要经验和存在问题，向领导小组报告并提出建议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组织对全校创先争优活动进行检查和指导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筹备创先争优活动的有关会议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做好创先争优活动的宣传报道工作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收集整理活动信息，编发创先争优活动工作情况简报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做好创先争优活动的总结表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办公室的机构设置和人员组成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王依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：齐彦波  王  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在明伦校区新行政楼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房间（党委组织部办公室），电话：</w:t>
      </w:r>
      <w:r>
        <w:rPr>
          <w:rFonts w:eastAsia="仿宋_GB2312" w:ascii="仿宋_GB2312" w:hAnsi="仿宋_GB2312"/>
          <w:sz w:val="32"/>
          <w:szCs w:val="32"/>
        </w:rPr>
        <w:t>8413</w:t>
      </w:r>
      <w:r>
        <w:rPr>
          <w:rFonts w:ascii="仿宋_GB2312" w:hAnsi="仿宋_GB2312" w:eastAsia="仿宋_GB2312"/>
          <w:sz w:val="32"/>
          <w:szCs w:val="32"/>
        </w:rPr>
        <w:t>（内线），</w:t>
      </w:r>
      <w:r>
        <w:rPr>
          <w:rFonts w:eastAsia="仿宋_GB2312" w:ascii="仿宋_GB2312" w:hAnsi="仿宋_GB2312"/>
          <w:sz w:val="32"/>
          <w:szCs w:val="32"/>
        </w:rPr>
        <w:t>0378—2866051</w:t>
      </w:r>
      <w:r>
        <w:rPr>
          <w:rFonts w:ascii="仿宋_GB2312" w:hAnsi="仿宋_GB2312" w:eastAsia="仿宋_GB2312"/>
          <w:sz w:val="32"/>
          <w:szCs w:val="32"/>
        </w:rPr>
        <w:t xml:space="preserve">（外线）。下设综合组、指导组和宣传组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．综合组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许绍康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顾兴良 吴建伟</w:t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成  员：袁付成 梁  刚 刘银华 刘会军 王志国 李鹤翔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王林丽 韦胜军 丁俊华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工作职责：</w:t>
      </w:r>
      <w:r>
        <w:rPr>
          <w:rFonts w:ascii="仿宋_GB2312" w:hAnsi="仿宋_GB2312" w:eastAsia="仿宋_GB2312"/>
          <w:sz w:val="32"/>
          <w:szCs w:val="32"/>
        </w:rPr>
        <w:t>负责起草领导讲话、经验交流材料和综合性文件；编发工作简报；相关会议后勤、会务、联络、协调、接待服务、机要保密、文件收发、印制；文书立卷、档案管理等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指导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贾少鑫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  灿 裴  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姜  捷 代晓惠 王  勇 杨光辉 徐  飞 邵  荔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凤香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工作职责：</w:t>
      </w:r>
      <w:r>
        <w:rPr>
          <w:rFonts w:ascii="仿宋_GB2312" w:hAnsi="仿宋_GB2312" w:eastAsia="仿宋_GB2312"/>
          <w:sz w:val="32"/>
          <w:szCs w:val="32"/>
        </w:rPr>
        <w:t>负责创先争优活动组织工作、前期准备；制订实施方案；拟定各阶段工作安排；组建指导检查小组，深入基层组织进行具体检查、督促、指导；总结推广有关单位创先争优活动的经验，发现和分析活动中存在的问题；负责联系和协助上级指导检查组开展工作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宣传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李文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刘  波 杜富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时瑞刚 党鸿军 谢纳泽 刘春霞 时  勇 万合利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周宾 张召鹏 陈  钟 陈  旭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工作职责：</w:t>
      </w:r>
      <w:r>
        <w:rPr>
          <w:rFonts w:ascii="仿宋_GB2312" w:hAnsi="仿宋_GB2312" w:eastAsia="仿宋_GB2312"/>
          <w:sz w:val="32"/>
          <w:szCs w:val="32"/>
        </w:rPr>
        <w:t xml:space="preserve">负责全校创先争优活动的内外宣传报道；建立专题网页；开设校报专栏；制作专题宣传栏；组织协调新闻媒体等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position w:val="16"/>
          <w:sz w:val="44"/>
          <w:szCs w:val="32"/>
          <w:u w:val="single"/>
        </w:rPr>
      </w:pP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57:00Z</dcterms:created>
  <dc:creator>hntf</dc:creator>
  <dc:description/>
  <cp:keywords/>
  <dc:language>en-US</dc:language>
  <cp:lastModifiedBy>gbk</cp:lastModifiedBy>
  <cp:lastPrinted>2010-07-07T16:51:00Z</cp:lastPrinted>
  <dcterms:modified xsi:type="dcterms:W3CDTF">2010-07-12T02:47:00Z</dcterms:modified>
  <cp:revision>34</cp:revision>
  <dc:subject/>
  <dc:title>内部资料  注意保存</dc:title>
</cp:coreProperties>
</file>