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关于报送日元贷款人才培养项目研修计划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校各单位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省教育厅《关于上报日元贷款研修计划的通知》有关精神，现将报送日元贷款研修计划通知如下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请各单位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《日元贷款人才培养项目研修人员情况表》（附件一）由单位负责人签字盖章后报送人事处职称科，逾期不予受理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各单位所报送人员须自己联系研修学校，并保证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能顺利派出至研修学校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日元贷款项目是提高我校师资队伍水平，扩大交流合作的重要途径，请各单位务必高度重视，及时通知到本单位有研修计划的教职工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0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一：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日元贷款人才培养项目研修人员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称、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研修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所往日方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研修方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研修时间一般应控制在半年至一年之间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厅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关于上报日元贷款研修计划的通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项目院校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元贷款研修工作在各校的精心实施、共同努力下，总体执行情况良好，取得明显成效，但个别学校原分配计划未予完成，进展不一。为充分发挥日元贷款的使用效益，扩大交流与合作，用足用好研修经费，根据日元贷款明年即将关闭的情况，经研究，拟将原剩余的研修资金进行整合，以前学校尚未派出的指标不再延续使用。派出指标将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项目院校中调整，目前，我省可调控经费接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日元，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日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人（半年期）计算，尚可派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左右。调整指标以各项目院校上报需求并统筹调整后为准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报的研修计划必须考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能派出并提款。研修计划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报省教育厅财务处，待汇总研究后正式下达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省日元贷款人才培养项目管理办公室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8:00Z</dcterms:created>
  <dc:creator>w</dc:creator>
  <dc:description/>
  <cp:keywords/>
  <dc:language>en-US</dc:language>
  <cp:lastModifiedBy>w</cp:lastModifiedBy>
  <cp:lastPrinted>2009-07-14T16:24:00Z</cp:lastPrinted>
  <dcterms:modified xsi:type="dcterms:W3CDTF">2009-07-14T08:42:00Z</dcterms:modified>
  <cp:revision>6</cp:revision>
  <dc:subject/>
  <dc:title/>
</cp:coreProperties>
</file>