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cs="微软简标宋" w:ascii="微软简标宋" w:hAnsi="微软简标宋"/>
          <w:b/>
          <w:sz w:val="44"/>
          <w:szCs w:val="44"/>
        </w:rPr>
        <w:t>“</w:t>
      </w:r>
      <w:r>
        <w:rPr>
          <w:rFonts w:ascii="微软简标宋" w:hAnsi="微软简标宋" w:eastAsia="微软简标宋"/>
          <w:b/>
          <w:sz w:val="44"/>
          <w:szCs w:val="44"/>
        </w:rPr>
        <w:t>新解放、新跨越、新崛起”大讨论活动分组安排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20"/>
      </w:tblGrid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别  召集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加单位及座谈讨论地点</w:t>
            </w:r>
          </w:p>
        </w:tc>
      </w:tr>
      <w:tr>
        <w:trPr>
          <w:trHeight w:val="1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胡德岭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张德昌  王明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  艺术学院  哲学与公共管理学院  法学院  体育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体育教研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哲学与公共管理学院三楼会议室</w:t>
            </w:r>
          </w:p>
        </w:tc>
      </w:tr>
      <w:tr>
        <w:trPr>
          <w:trHeight w:val="1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高凤山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曲耀华  万新芳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文化学院  外语学院  新闻与传播学院  国际教育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远程与继续教育学院  大学外语教学部  马列德育教研部  郑州培训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国际教育学院三楼会议室</w:t>
            </w:r>
          </w:p>
        </w:tc>
      </w:tr>
      <w:tr>
        <w:trPr>
          <w:trHeight w:val="1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程秀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李  杰  李庆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科学学院  数学与信息科学学院  工商管理学院  经济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  淮河临床学院（附属淮河医院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教育科学学院四楼会议室</w:t>
            </w:r>
          </w:p>
        </w:tc>
      </w:tr>
      <w:tr>
        <w:trPr>
          <w:trHeight w:val="1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施昌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商坤明  徐书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建处（新校区建设领导小组办公室）  环境与规划学院  土木建筑学院  物理与电子学院  护理学院  东京临床学院（附属东京医院）  民生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实验教学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金明校区新办公楼一楼民生学院会议室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王  颖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陈志国  高如民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生命科学学院（植物逆境生物学重点实验室）  化学化工学院  医学院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与信息工程学院  公共计算机教研部  网络信息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种功能材料重点实验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医学院办公楼三楼会议室</w:t>
            </w:r>
          </w:p>
        </w:tc>
      </w:tr>
    </w:tbl>
    <w:p>
      <w:pPr>
        <w:pStyle w:val="Normal"/>
        <w:spacing w:before="0" w:after="156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cs="微软简标宋" w:ascii="微软简标宋" w:hAnsi="微软简标宋"/>
          <w:b/>
          <w:sz w:val="44"/>
          <w:szCs w:val="44"/>
        </w:rPr>
        <w:t>“</w:t>
      </w:r>
      <w:r>
        <w:rPr>
          <w:rFonts w:ascii="微软简标宋" w:hAnsi="微软简标宋" w:eastAsia="微软简标宋"/>
          <w:b/>
          <w:sz w:val="44"/>
          <w:szCs w:val="44"/>
        </w:rPr>
        <w:t>新解放、新跨越、新崛起”大讨论活动分组安排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20"/>
      </w:tblGrid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别  召集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加单位及座谈讨论地点</w:t>
            </w:r>
          </w:p>
        </w:tc>
      </w:tr>
      <w:tr>
        <w:trPr>
          <w:trHeight w:val="23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六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许绍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张怀真  莫起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公室  党委组织部  党委宣传部  党委统战部  离退休工作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学生工作部（学生处）  纪委（监察处）  机关党委  审计处  工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  校长办公室  人事处  国际交流处  教务处  设备实验管理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处  财务处  保卫处（人民武装部）　对外汉语教学中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明伦校区办公楼二楼会议室</w:t>
            </w:r>
          </w:p>
        </w:tc>
      </w:tr>
      <w:tr>
        <w:trPr>
          <w:trHeight w:val="2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七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马小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何  喆  张保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处  研究生院  发展规划中心  《河南大学学报》编辑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史学月刊》编辑部  《中学语文园地》编辑部  出版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研究院　黄河文明与可持续发展研究中心  图书馆  档案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后勤服务总公司  校产办  接待服务中心  校医院  附属中学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属艺术中学  附属小学  幼儿园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谈讨论地点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出版社二楼会议室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部门、各单位要组织好本部门、本单位的学习讨论活动。同时，全体处级干部要按照分组认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真参加集中讨论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每组推荐一名大会发言人，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（周二）上午前报大讨论活动领导小组办公室。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2862514    8414</w:t>
      </w:r>
      <w:r>
        <w:rPr>
          <w:rFonts w:ascii="仿宋_GB2312" w:hAnsi="仿宋_GB2312" w:eastAsia="仿宋_GB2312"/>
          <w:kern w:val="0"/>
          <w:sz w:val="32"/>
          <w:szCs w:val="32"/>
        </w:rPr>
        <w:t>（内线）  传真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862514    </w:t>
      </w:r>
      <w:r>
        <w:rPr>
          <w:rFonts w:ascii="仿宋_GB2312" w:hAnsi="仿宋_GB2312" w:eastAsia="仿宋_GB2312"/>
          <w:kern w:val="0"/>
          <w:sz w:val="32"/>
          <w:szCs w:val="32"/>
        </w:rPr>
        <w:t>电子信箱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dtlbgs@henu.edu.cn</w:t>
        </w:r>
      </w:hyperlink>
    </w:p>
    <w:p>
      <w:pPr>
        <w:pStyle w:val="Normal"/>
        <w:spacing w:lineRule="exact" w:line="440"/>
        <w:ind w:left="958" w:hanging="32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集中讨论原则上定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（周一）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在各座谈讨论地点进行，也可根据情况提前到其他时段进行，事先需报大讨论活动领导小组办公室。</w:t>
      </w:r>
    </w:p>
    <w:sectPr>
      <w:footerReference w:type="default" r:id="rId3"/>
      <w:type w:val="nextPage"/>
      <w:pgSz w:orient="landscape" w:w="16838" w:h="11906"/>
      <w:pgMar w:left="1304" w:right="1304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lbgs@he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27:00Z</dcterms:created>
  <dc:creator>jsx</dc:creator>
  <dc:description/>
  <cp:keywords/>
  <dc:language>en-US</dc:language>
  <cp:lastModifiedBy>zzb</cp:lastModifiedBy>
  <cp:lastPrinted>2008-08-07T15:54:00Z</cp:lastPrinted>
  <dcterms:modified xsi:type="dcterms:W3CDTF">2008-08-07T14:10:00Z</dcterms:modified>
  <cp:revision>59</cp:revision>
  <dc:subject/>
  <dc:title>关于举办文化部司局级干部党的十七大精神学习班的通知</dc:title>
</cp:coreProperties>
</file>