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大学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届本科毕业生生源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0" cy="6141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14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2862"/>
                              <w:gridCol w:w="1278"/>
                              <w:gridCol w:w="108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专业设置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音乐表演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音乐学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师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美术学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师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装潢艺术设计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环境艺术设计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绘画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舞蹈编导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戏剧表演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摄影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化学化工学院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师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环境化学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应用化学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化学工程与工艺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计算机与信息工程学院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信息管理与信息系统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生物科学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师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环境与规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地理科学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师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地理信息系统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资源环境与城乡规划管理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环境科学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数学与信息</w:t>
                                  </w: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科学学院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信息与计算科学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数学与应用数学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师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数学与应用数学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83.6pt;mso-wrap-distance-left:9.05pt;mso-wrap-distance-right:9.05pt;mso-wrap-distance-top:0pt;mso-wrap-distance-bottom:0pt;margin-top:0pt;mso-position-vertical-relative:text;margin-left:378pt;mso-position-horizontal-relative:text">
                <v:textbox inset="0.197222222222222in,0.0201388888888889in,0.000694444444444445in,0.000694444444444445in">
                  <w:txbxContent>
                    <w:tbl>
                      <w:tblPr>
                        <w:tblW w:w="6858" w:type="dxa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2862"/>
                        <w:gridCol w:w="1278"/>
                        <w:gridCol w:w="108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学院名称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专业设置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音乐表演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音乐学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师范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美术学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师范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装潢艺术设计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环境艺术设计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绘画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舞蹈编导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戏剧表演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摄影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化学化工学院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师范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环境化学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应用化学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化学工程与工艺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计算机与信息工程学院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信息管理与信息系统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生物科学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师范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环境与规划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地理科学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师范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地理信息系统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资源环境与城乡规划管理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环境科学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数学与信息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科学学院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信息与计算科学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数学与应用数学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师范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数学与应用数学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679"/>
        <w:rPr>
          <w:sz w:val="28"/>
          <w:szCs w:val="28"/>
        </w:rPr>
      </w:pPr>
      <w:r>
        <w:rPr>
          <w:sz w:val="28"/>
          <w:szCs w:val="28"/>
        </w:rPr>
        <w:t>总人数：</w:t>
      </w:r>
      <w:r>
        <w:rPr>
          <w:sz w:val="28"/>
          <w:szCs w:val="28"/>
        </w:rPr>
        <w:t>6991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080</wp:posOffset>
                </wp:positionV>
                <wp:extent cx="4572000" cy="5552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55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78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2682"/>
                              <w:gridCol w:w="1098"/>
                              <w:gridCol w:w="108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专业设置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师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秘书学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新闻传播学院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编辑出版学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播音与主持艺术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广播电视新闻学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体育新闻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广告创意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新闻学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广告学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历史文化学院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世界历史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历史学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师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博物馆学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师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外语学院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日语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俄语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民族传统体育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运动训练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公体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哲学与公共管理学院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公共事业管理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哲学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师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劳动与社会保障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37.2pt;mso-wrap-distance-left:9.05pt;mso-wrap-distance-right:9.05pt;mso-wrap-distance-top:0pt;mso-wrap-distance-bottom:0pt;margin-top:-0.4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678" w:type="dxa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2682"/>
                        <w:gridCol w:w="1098"/>
                        <w:gridCol w:w="108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学院名称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专业设置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师范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秘书学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新闻传播学院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编辑出版学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播音与主持艺术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广播电视新闻学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体育新闻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广告创意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新闻学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广告学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历史文化学院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世界历史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历史学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师范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博物馆学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师范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外语学院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日语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俄语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民族传统体育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运动训练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公体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哲学与公共管理学院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公共事业管理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哲学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师范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劳动与社会保障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7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61417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14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54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060"/>
                              <w:gridCol w:w="1080"/>
                              <w:gridCol w:w="87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专业设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国际经济与贸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财政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经济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工商管理学院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物理与电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测控技术与仪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物理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师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电子信息科学与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教育科学学院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师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师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教育技术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师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应用心理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心理咨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师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应用心理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人力资源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土木建筑学院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建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东京临床学院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口腔医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淮河临床学院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药学（中药方向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药物制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护理学</w:t>
                                  </w: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(4</w:t>
                                  </w: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人民武装学院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公共事业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83.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654" w:type="dxa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060"/>
                        <w:gridCol w:w="1080"/>
                        <w:gridCol w:w="87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学院名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专业设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国际经济与贸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财政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经济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工商管理学院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物理与电子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测控技术与仪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物理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师范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通信工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电子信息科学与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教育科学学院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师范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师范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教育技术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师范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应用心理学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心理咨询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师范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应用心理学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人力资源管理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土木建筑学院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建筑学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(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东京临床学院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口腔医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淮河临床学院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药学（中药方向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药物制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护理学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(4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人民武装学院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公共事业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9160</wp:posOffset>
                </wp:positionH>
                <wp:positionV relativeFrom="paragraph">
                  <wp:posOffset>635</wp:posOffset>
                </wp:positionV>
                <wp:extent cx="4686300" cy="6144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14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3296"/>
                              <w:gridCol w:w="1080"/>
                              <w:gridCol w:w="91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专业设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国际教育学院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国际经济与贸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文理实验班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师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历史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师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物理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师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师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数学与应用数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师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生物科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师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河南大学与开封大学联办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12" w:after="0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河南大学</w:t>
                            </w: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  <w:t>2009</w:t>
                            </w: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届专科毕业生生源信息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90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总人数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1003</w:t>
                            </w:r>
                          </w:p>
                          <w:tbl>
                            <w:tblPr>
                              <w:tblW w:w="7140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  <w:gridCol w:w="3080"/>
                              <w:gridCol w:w="860"/>
                              <w:gridCol w:w="100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专业设置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2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软件职业技术学院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多媒体技术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网络系统管理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2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郑州分校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多媒体技术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网络系统管理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 w:before="156" w:after="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河南大学毕业生就业指导与服务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地址：河南省开封市明伦街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8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邮编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475001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0378-2825291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0378-282529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网址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http://job.henu.edu.cn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E-mail: hdjyzx@henu.edu.cn     hdjyzx@126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83.85pt;mso-wrap-distance-left:9.05pt;mso-wrap-distance-right:9.05pt;mso-wrap-distance-top:0pt;mso-wrap-distance-bottom:0pt;margin-top:0pt;mso-position-vertical-relative:text;margin-left:370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110" w:type="dxa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3296"/>
                        <w:gridCol w:w="1080"/>
                        <w:gridCol w:w="91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学院名称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专业设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国际教育学院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国际经济与贸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文理实验班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师范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历史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师范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物理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师范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师范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数学与应用数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师范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生物科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师范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河南大学与开封大学联办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12" w:after="0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河南大学</w:t>
                      </w: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  <w:t>2009</w:t>
                      </w: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届专科毕业生生源信息表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90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总人数：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1003</w:t>
                      </w:r>
                    </w:p>
                    <w:tbl>
                      <w:tblPr>
                        <w:tblW w:w="7140" w:type="dxa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  <w:gridCol w:w="3080"/>
                        <w:gridCol w:w="860"/>
                        <w:gridCol w:w="100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学院名称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专业设置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2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软件职业技术学院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多媒体技术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网络系统管理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2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郑州分校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多媒体技术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网络系统管理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 w:before="156" w:after="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河南大学毕业生就业指导与服务中心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地址：河南省开封市明伦街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85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邮编：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 xml:space="preserve">475001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电话：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 xml:space="preserve">0378-2825291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传真：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0378-2825292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网址：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 xml:space="preserve">http://job.henu.edu.cn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E-mail: hdjyzx@henu.edu.cn     hdjyzx@126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17:00Z</dcterms:created>
  <dc:creator>User</dc:creator>
  <dc:description/>
  <cp:keywords/>
  <dc:language>en-US</dc:language>
  <cp:lastModifiedBy>Microsoft.com</cp:lastModifiedBy>
  <dcterms:modified xsi:type="dcterms:W3CDTF">2008-11-19T01:48:00Z</dcterms:modified>
  <cp:revision>24</cp:revision>
  <dc:subject/>
  <dc:title>河南大学2009届本科毕业生生源信息表</dc:title>
</cp:coreProperties>
</file>