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77"/>
        <w:gridCol w:w="3109"/>
      </w:tblGrid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材料科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哲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信息科学与系统科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矿山工程技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宗教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力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冶金工程技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语言学</w:t>
            </w:r>
            <w:r>
              <w:rPr>
                <w:color w:val="000000"/>
                <w:sz w:val="24"/>
              </w:rPr>
              <w:t>（含中文、外语等）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物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机械工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动力与电气工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艺术学</w:t>
            </w:r>
          </w:p>
        </w:tc>
      </w:tr>
      <w:tr>
        <w:trPr>
          <w:trHeight w:val="5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天文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能源科学技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历史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地球科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核科学技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考古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电子、通信与自动控制技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经济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农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计算机科学技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政治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林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化学工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</w:tr>
      <w:tr>
        <w:trPr>
          <w:trHeight w:val="5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畜牧、兽医科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纺织科学技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军事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水产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食品科学技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社会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基础医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土木建筑工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民族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水利工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新闻学与传播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预防医学与卫生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交通运输工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图书馆、情报与文献学</w:t>
            </w:r>
          </w:p>
        </w:tc>
      </w:tr>
      <w:tr>
        <w:trPr>
          <w:trHeight w:val="5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军事医学与特种医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航空、航天科学技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教育学</w:t>
            </w:r>
            <w:r>
              <w:rPr>
                <w:color w:val="000000"/>
                <w:sz w:val="24"/>
              </w:rPr>
              <w:t>（含心理学）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药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环境科学技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体育科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中医学与中药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安全科学技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统计学</w:t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工程与技术科学基础学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管理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测绘科学技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马克思主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康简标题宋;宋体" w:hAnsi="华康简标题宋;宋体" w:eastAsia="华康简标题宋;宋体"/>
          <w:sz w:val="36"/>
          <w:szCs w:val="36"/>
        </w:rPr>
        <w:t>高等学校教师资格认定任教学科一览表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2:00Z</dcterms:created>
  <dc:creator>Legend User</dc:creator>
  <dc:description/>
  <cp:keywords/>
  <dc:language>en-US</dc:language>
  <cp:lastModifiedBy>微软用户</cp:lastModifiedBy>
  <cp:lastPrinted>2003-06-06T08:39:00Z</cp:lastPrinted>
  <dcterms:modified xsi:type="dcterms:W3CDTF">2007-12-18T07:44:00Z</dcterms:modified>
  <cp:revision>4</cp:revision>
  <dc:subject/>
  <dc:title>id</dc:title>
</cp:coreProperties>
</file>