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召开规章制度研讨会的通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校各部门、各单位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把学习实践活动整改落实阶段各项工作任务落到实处，经研究，决定召开规章制度研讨会。现将有关事宜通知如下：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具体时间为每天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—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每天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—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金明校区中州国际金明酒店二楼会议室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体校领导，职能部门主要负责人，基层党组织主要负责人，教学单位主要行政负责人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体校领导、职能部门负责人参加全部议程；基层党组织负责人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的会议；教学单位行政负责人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全天的会议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会校领导、各职能部门负责人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到明伦校区办公楼前乘车前往会场。各基层党组织负责人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到明伦校区办公楼前乘车前往会场。各教学单位行政负责人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到明伦校区办公楼前乘车前往会场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会校领导、各职能部门负责人、各教学单位行政负责人入住中州国际金明酒店，入住手续由工作人员办理。各基层党组织负责人无需入住酒店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请与会人员按时与会，不迟到，不早退；会议期间，请集中精力审阅和讨论文件，不要从事与会议无关的活动，如有特殊情况须履行请假手续。 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河南大学规章制度研讨会日程安排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7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政办公室</w:t>
      </w:r>
    </w:p>
    <w:p>
      <w:pPr>
        <w:pStyle w:val="Normal"/>
        <w:ind w:firstLine="4432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大学规章制度研讨会日程安排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85"/>
        <w:gridCol w:w="1695"/>
        <w:gridCol w:w="1040"/>
        <w:gridCol w:w="1491"/>
        <w:gridCol w:w="1440"/>
        <w:gridCol w:w="1375"/>
      </w:tblGrid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议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73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8∶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大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∶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9∶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动员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∶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阅规章制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的房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∶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5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∶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规章制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委（监察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</w:t>
            </w:r>
          </w:p>
        </w:tc>
      </w:tr>
      <w:tr>
        <w:trPr>
          <w:trHeight w:val="80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∶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∶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8∶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∶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∶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规章制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规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行政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</w:t>
            </w:r>
          </w:p>
        </w:tc>
      </w:tr>
      <w:tr>
        <w:trPr>
          <w:trHeight w:val="784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∶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∶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阅规章制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的房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∶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5"/>
        <w:gridCol w:w="1726"/>
        <w:gridCol w:w="1080"/>
        <w:gridCol w:w="1491"/>
        <w:gridCol w:w="1440"/>
        <w:gridCol w:w="1375"/>
      </w:tblGrid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00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∶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8∶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3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∶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∶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行政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</w:t>
            </w:r>
          </w:p>
        </w:tc>
      </w:tr>
      <w:tr>
        <w:trPr>
          <w:trHeight w:val="733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∶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∶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纯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行政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</w:t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∶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∶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8∶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∶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∶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学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在本单位研究各自整改工作</w:t>
            </w:r>
          </w:p>
        </w:tc>
      </w:tr>
      <w:tr>
        <w:trPr>
          <w:trHeight w:val="765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∶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∶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规章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干部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在本单位研究各自整改工作</w:t>
            </w:r>
          </w:p>
        </w:tc>
      </w:tr>
      <w:tr>
        <w:trPr>
          <w:trHeight w:val="952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∶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∶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宴会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2:00Z</dcterms:created>
  <dc:creator>dell</dc:creator>
  <dc:description/>
  <cp:keywords/>
  <dc:language>en-US</dc:language>
  <cp:lastModifiedBy>dzb</cp:lastModifiedBy>
  <cp:lastPrinted>2009-07-21T18:49:00Z</cp:lastPrinted>
  <dcterms:modified xsi:type="dcterms:W3CDTF">2009-07-22T05:05:00Z</dcterms:modified>
  <cp:revision>17</cp:revision>
  <dc:subject/>
  <dc:title/>
</cp:coreProperties>
</file>