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推荐全省思想政治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研究成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全校思想政治工作者的积极性、主动性和创造性，激励广大政工干部深入基层，广泛调研，努力撰写出更多更好的理论研究成果，进一步促进全省思想政治工作深入开展。省思想政治工作研究会决定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思想政治工作优秀研究成果进行评选表彰。现将我校推荐工作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举中国特色社会主义伟大旗帜，以邓小平理论和“三个代表”重要思想为指导，深入贯彻落实科学发展观，推动思想政治工作和社会主义文化大发展大繁荣，观点正确，内容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解放思想、推动科学发展、促进社会和谐，贴近实际、贴近生活、贴近群众，主题鲜明、逻辑严谨、文字准确，有较强的说明力和感召力，有较高的学术水平或应用价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理论联系实际的原则，基础理论研究方面的成果，在本研究领域有所创新；应用研究方面的成果，对解决当前经济社会发展中的重大理论和现实问题和各级党委、政府的决策有较高的参考价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凡是有关思想政治工作创新方面的专著、论文、调研报告等均可申报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评成果须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内完成的作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之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方式：凡申请参评的单位和个人，须认真填写申报表，将申报表、成果原件（公开发表的）及复印件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，一并报送党委宣传部理论科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评奖设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政研会将邀请有关领导和专家组成评审委员会，负责评审工作，对获奖作品颁发河南省思想政治工作研究优秀成果获奖证书，并颁发一定数量的奖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柴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862669  6359</w:t>
      </w:r>
      <w:r>
        <w:rPr>
          <w:rFonts w:ascii="仿宋_GB2312" w:hAnsi="仿宋_GB2312" w:eastAsia="仿宋_GB2312"/>
          <w:sz w:val="32"/>
          <w:szCs w:val="32"/>
        </w:rPr>
        <w:t>（内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思想政治工作优秀研究成果评选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思想政治工作优秀研究成果评选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426"/>
        <w:gridCol w:w="411"/>
        <w:gridCol w:w="426"/>
        <w:gridCol w:w="566"/>
        <w:gridCol w:w="426"/>
        <w:gridCol w:w="425"/>
        <w:gridCol w:w="1417"/>
        <w:gridCol w:w="853"/>
        <w:gridCol w:w="1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5:00Z</dcterms:created>
  <dc:creator>微软用户</dc:creator>
  <dc:description/>
  <cp:keywords/>
  <dc:language>en-US</dc:language>
  <cp:lastModifiedBy>CZ</cp:lastModifiedBy>
  <dcterms:modified xsi:type="dcterms:W3CDTF">2009-01-06T06:05:00Z</dcterms:modified>
  <cp:revision>2</cp:revision>
  <dc:subject/>
  <dc:title/>
</cp:coreProperties>
</file>