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在我校学生中选拔组织参加桥牌代表队的通知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第十一届运动会大学生组暨“华光”系列体育竞赛将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—9</w:t>
      </w:r>
      <w:r>
        <w:rPr>
          <w:rFonts w:ascii="仿宋_GB2312" w:hAnsi="仿宋_GB2312" w:eastAsia="仿宋_GB2312"/>
          <w:sz w:val="32"/>
          <w:szCs w:val="32"/>
        </w:rPr>
        <w:t>月举行，本届运动会设置有桥牌项目。为在比赛中展现我校学子的精神面貌和百年河大的风采，经研究决定面向全校学生选拔组建河南大学桥牌队，届时将代表学校参加河南省第十一届运动会大学生组的比赛。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我校所有全日制在校生（含毕业年级），身体健康，喜爱桥牌，并有一定桥牌基础的同学，均可报名。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报名方式：填写报名表并于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2010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年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3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月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1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日前发送至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yinke@henu.edu.cn</w:t>
        </w:r>
      </w:hyperlink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尹柯老师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3880085   3268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大学桥牌队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851"/>
        <w:gridCol w:w="850"/>
        <w:gridCol w:w="1418"/>
        <w:gridCol w:w="17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打桥牌经历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桥牌的原因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3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大学体育运动委员会</w:t>
      </w:r>
    </w:p>
    <w:p>
      <w:pPr>
        <w:pStyle w:val="Normal"/>
        <w:snapToGrid w:val="false"/>
        <w:spacing w:lineRule="exact" w:line="520"/>
        <w:ind w:firstLine="4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0&#24180;3&#26376;1&#26085;&#21069;&#21457;&#36865;&#33267;yinke@he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12:00Z</dcterms:created>
  <dc:creator>Administrator</dc:creator>
  <dc:description/>
  <cp:keywords/>
  <dc:language>en-US</dc:language>
  <cp:lastModifiedBy>微软用户</cp:lastModifiedBy>
  <dcterms:modified xsi:type="dcterms:W3CDTF">2010-01-21T03:12:00Z</dcterms:modified>
  <cp:revision>2</cp:revision>
  <dc:subject/>
  <dc:title/>
</cp:coreProperties>
</file>