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河南省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  <w:t>2007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年高等学校教师资格认定</w:t>
      </w:r>
    </w:p>
    <w:p>
      <w:pPr>
        <w:pStyle w:val="Normal"/>
        <w:widowControl/>
        <w:spacing w:lineRule="atLeast" w:line="33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教育教学技能测试须知</w:t>
      </w:r>
      <w:r>
        <w:rPr>
          <w:rFonts w:ascii="宋体;SimSun" w:hAnsi="宋体;SimSun" w:cs="宋体;SimSun" w:eastAsia="方正小标宋简体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330" w:before="312" w:after="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参加测试人员须严格按照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河南省教师资格网公布的各学科组测试时间，到相应地点报到。每天上午参加测试人员应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: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点集合，下午参加测试人员应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: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点集合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测试地点：河南龙门大酒店（郑州市花园路与北环道交叉口东南角，河南省电视台北隔壁，总台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371—6677006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677006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677007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具体测试时间安排拟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在河南省教师资格网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t>www.hnjszg.gov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发布。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参加测试人员的身份确认后，不要远离测试场所，根据现场工作人员的通知，携带相关证件和材料入场参加测试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参加测试人员进入测试现场时须携带以下证件和材料：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本人身份证原件；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与本人申请任教学科相对应的现行教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；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本人撰写的拟说课内容的教案（按照本人《教师资格认定申请表》中所填写的申请任教学科种类，从现行教材中自选相应的内容自行撰写，参加测试时不得提出更改要求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份；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能够体现本人科研水平的科研论著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份（本人撰写的有关论文〈发表与否均可，毕业论文也可〉，参编的有关教材、图书，参与的有关课题研究或科研项目等均可。科研论著体现形式应为书面形式，尽量使用原件）。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不能提供以上证件或材料的，不予安排测试，后果自负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、教育教学技能测试内容包括：自我介绍、说课和答辩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自我介绍主要是观察测试对象的仪容、仪表、仪态，了解测试对象专业及工作经历等情况，考察其是否适合做教师工作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说课主要是结合本人拟说课内容所撰写的教案，考察测试对象对教学内容的处理、课堂教学的组织、教学手段的应用，以及教态和学生学习兴趣调动的能力等。通过听取测试对象对拟采用教学方式、方法及试讲内容的处理技巧等情况介绍，考察测试对象的思路是否清晰，是否熟悉教育教学基本规律，掌握基本的教育教学方法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答辩内容从答辩试题库中抽取，主要是考察测试对象专业知识水平及语言表达能力、思维能力、应变能力等是否符合教师职业要求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自我介绍、说课、答辩总时间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。其中，自我介绍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，说课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，答辩及学科组成员随机提问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具体程序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测试开始时，测试对象首先做自我简介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说课。测试对象结合本人所撰写教案，就本人对拟讲内容的处理及将要采取的教法、手段等进行说明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答辩。说课结束后，测试对象从答辩试题库中随机抽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题目，任选其中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题进行答辩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、参加测试人员须遵守规定时间，到测试地点参加测试。未按照规定时间及要求参加测试者，视为自动放弃，取消其测试资格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jszg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3:40:00Z</dcterms:created>
  <dc:creator>微软用户</dc:creator>
  <dc:description/>
  <cp:keywords/>
  <dc:language>en-US</dc:language>
  <cp:lastModifiedBy>微软用户</cp:lastModifiedBy>
  <dcterms:modified xsi:type="dcterms:W3CDTF">2008-01-02T03:41:00Z</dcterms:modified>
  <cp:revision>1</cp:revision>
  <dc:subject/>
  <dc:title>河南省2007年高等学校教师资格认定</dc:title>
</cp:coreProperties>
</file>