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828"/>
        <w:gridCol w:w="827"/>
        <w:gridCol w:w="3266"/>
        <w:gridCol w:w="963"/>
        <w:gridCol w:w="692"/>
        <w:gridCol w:w="3402"/>
        <w:gridCol w:w="2190"/>
      </w:tblGrid>
      <w:tr>
        <w:trPr>
          <w:trHeight w:val="375" w:hRule="atLeast"/>
        </w:trPr>
        <w:tc>
          <w:tcPr>
            <w:tcW w:w="151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期</w:t>
            </w:r>
          </w:p>
        </w:tc>
        <w:tc>
          <w:tcPr>
            <w:tcW w:w="828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827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26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6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40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任教学科</w:t>
            </w:r>
          </w:p>
        </w:tc>
        <w:tc>
          <w:tcPr>
            <w:tcW w:w="219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骞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春晓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萍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画录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丹敏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洪辉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涵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玉辉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生物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生物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纪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生物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心瑞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与中医药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艳丽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与中医药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志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物理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旭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丰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永斌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金美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翟攀丽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旭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春杭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永锋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巧莲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珂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语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沛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瑷瑷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炎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柴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鹍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智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燕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晓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趁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与历史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军营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与历史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巧灵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与历史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宁宁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斐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韵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金磊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画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翟东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军华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叶蓓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语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晓利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静苑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语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晓晖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语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敬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生物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进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生物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清德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生物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海静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环境与农林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花竹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俊华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奇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涛涛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龑骧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亚芸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郝佩韦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郝振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娜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小丽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金锋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毅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金梅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与中医药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秀萍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与历史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宁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与历史学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建波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丽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都瑾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永光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超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孟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妙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飞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候欣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锋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维慧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继锋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江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明轩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文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霞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莹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娟琦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红霞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秀菊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强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伟超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玉茹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娄冬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娄晓静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悦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长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雨泽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慧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玉华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青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斌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大靖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婧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靖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雷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社莲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世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顺昌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新涛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仲锋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坤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大铭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加理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利萍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允光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德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克雅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庆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天华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翟蕾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展鹏远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冰毅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二辉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广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国瑜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韩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小广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秀珍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林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世强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环境与农林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琰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彦霞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辉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俊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茜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小磊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玉峰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自立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孝振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伟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丹茹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红静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继红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剑峰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书涛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俊华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凤月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田田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辉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红磊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淑红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2:00Z</dcterms:created>
  <dc:creator>微软用户</dc:creator>
  <dc:description/>
  <cp:keywords/>
  <dc:language>en-US</dc:language>
  <cp:lastModifiedBy>微软用户</cp:lastModifiedBy>
  <dcterms:modified xsi:type="dcterms:W3CDTF">2009-11-20T08:03:00Z</dcterms:modified>
  <cp:revision>2</cp:revision>
  <dc:subject/>
  <dc:title>河南省2009年高等学校教师资格 </dc:title>
</cp:coreProperties>
</file>