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                                        </w:t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获  奖  论  文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2880"/>
        <w:gridCol w:w="29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  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姓名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权力腐败的诱因及治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淮河医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浩天 张顺利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廉政文化的内涵、意义及其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人教育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中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浅谈我国新时期教师职业道德建设的困惑和对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海岭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传统社会的廉政三原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淮河医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志强 张枫林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生廉洁教育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英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构建高校廉洁教育长效机制的几点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建筑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构筑惩治和预防腐败的有效体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哲学与公共管理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胜利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浅析高校廉政文化建设的途径和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信息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辛占香 王桂 车颍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浅谈高校廉政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理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长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高校防止和治理腐败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与电子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寒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论高校职务犯罪及其预防机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克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廉政文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服务总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俊华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小平反腐败斗争策略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战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捷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进廉政文化体系建设 建设社会主义和谐校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召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强制度建设 加大反腐力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哲学与公共管理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向东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形势下加强高校廉政文化建设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晓红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高校加强党风廉政建设的几点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树立社会主义荣辱观，加强党风廉政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二支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大学生廉洁教育 构建高校廉政文化氛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保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创新高校惩治和预防腐败体系的措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与电子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逸群 王献伟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浅论高校廉政文化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教育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娜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形势下加强高校党风廉政建设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面反腐倡廉 构建和谐校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“廉政文化进校园”的认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淮河医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志强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32:00Z</dcterms:created>
  <dc:creator>Acer</dc:creator>
  <dc:description/>
  <cp:keywords/>
  <dc:language>en-US</dc:language>
  <cp:lastModifiedBy>Acer</cp:lastModifiedBy>
  <cp:lastPrinted>2008-01-03T16:04:00Z</cp:lastPrinted>
  <dcterms:modified xsi:type="dcterms:W3CDTF">2008-01-04T03:21:00Z</dcterms:modified>
  <cp:revision>6</cp:revision>
  <dc:subject/>
  <dc:title>附件：                                         </dc:title>
</cp:coreProperties>
</file>