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单位保密承诺书签订情况统计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单位名称（盖章）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签订人员总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岗人员签订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离岗人员签订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保密承诺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适用在岗人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了解有关保密法规制度，知悉应当承担的保密义务和法律责任。本人庄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遵守国家保密法律、法规和规章制度，履行保密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提供虚假个人信息，自愿接受保密审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违规记录、存储、复制国家秘密信息，不违规留存国家秘密载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以任何方式泄露所接触和知悉的国家秘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未经单位审查批准，不擅自发表涉及未公开工作内容的文章、著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离岗时，自愿接受脱密期管理，签订保密承诺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上述承诺，自愿承担党纪、政纪责任和法律后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单位：                  职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保密承诺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适用离岗人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了解有关保密法规制度，知悉应当承担的保密义务和法律责任。本人庄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遵守国家保密法律、法规和规章制度，履行保密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以任何方式泄露所接触和知悉的国家秘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已全部清退不应由个人持有的各类国家秘密载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未经单位审查批准，不擅自发表涉及未公开工作内容的文章、著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自愿接受脱密期管理，自  年  月  日至   年  月  日服从有关部门的保密监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上述承诺，自愿承担党纪、政纪责任和法律后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单位：                  职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9:00Z</dcterms:created>
  <dc:creator>lhx</dc:creator>
  <dc:description/>
  <cp:keywords/>
  <dc:language>en-US</dc:language>
  <cp:lastModifiedBy>番茄花园</cp:lastModifiedBy>
  <cp:lastPrinted>2009-05-20T11:09:00Z</cp:lastPrinted>
  <dcterms:modified xsi:type="dcterms:W3CDTF">2009-05-19T09:00:00Z</dcterms:modified>
  <cp:revision>10</cp:revision>
  <dc:subject/>
  <dc:title>校办发〔2009〕17号</dc:title>
</cp:coreProperties>
</file>