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省（校）特聘教授、黄河学者中期（届满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日程安排及考核顺序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21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省特聘教授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4"/>
        <w:gridCol w:w="840"/>
        <w:gridCol w:w="1152"/>
        <w:gridCol w:w="2310"/>
        <w:gridCol w:w="1456"/>
        <w:gridCol w:w="4305"/>
      </w:tblGrid>
      <w:tr>
        <w:trPr>
          <w:trHeight w:val="45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    科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核类别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民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  满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文化学院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阎照祥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历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  满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小鸥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  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新乐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  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苗长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  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环境与规划学院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治军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  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种功能材料重点实验室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祖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  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种功能材料重点实验室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耿明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  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惠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  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  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牛景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  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黄河学者、校特聘教授</w:t>
      </w:r>
      <w:r>
        <w:rPr/>
        <w:t>（届满考核）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5"/>
        <w:gridCol w:w="780"/>
        <w:gridCol w:w="1110"/>
        <w:gridCol w:w="1470"/>
        <w:gridCol w:w="2415"/>
        <w:gridCol w:w="4396"/>
      </w:tblGrid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    科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学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4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屠友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学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4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耿占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4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  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4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玉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文化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振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崇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文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俄罗斯语言文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兴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建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平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种功能材料重点实验室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云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与规划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明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资源管理学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承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学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建筑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圣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黄河学者、校特聘教授</w:t>
      </w:r>
      <w:r>
        <w:rPr/>
        <w:t>（中期考核）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5"/>
        <w:gridCol w:w="780"/>
        <w:gridCol w:w="1110"/>
        <w:gridCol w:w="1470"/>
        <w:gridCol w:w="2415"/>
        <w:gridCol w:w="4501"/>
      </w:tblGrid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    科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永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正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学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文化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贾玉英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翁有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栗胜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传统体育学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有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俗学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哲学与公共管理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  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学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渊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学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论物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与电子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林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学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种功能材料重点实验室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少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学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四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建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与规划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逆境生物学重点实验室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超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然药物与免疫工程重点实验室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锦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河学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经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登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特聘教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筹学与控制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信息科学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5:00Z</dcterms:created>
  <dc:creator>微软用户</dc:creator>
  <dc:description/>
  <cp:keywords/>
  <dc:language>en-US</dc:language>
  <cp:lastModifiedBy>微软用户</cp:lastModifiedBy>
  <cp:lastPrinted>2009-10-16T15:52:00Z</cp:lastPrinted>
  <dcterms:modified xsi:type="dcterms:W3CDTF">2009-10-17T07:56:00Z</dcterms:modified>
  <cp:revision>13</cp:revision>
  <dc:subject/>
  <dc:title>关于对省（校）特聘教授、黄河学者</dc:title>
</cp:coreProperties>
</file>