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05" w:firstLine="315"/>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转发习近平同志在部分省区学习实践科学发展观活动座谈会上的讲话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ascii="仿宋_GB2312" w:hAnsi="仿宋_GB2312" w:cs="黑体;SimHei" w:eastAsia="仿宋_GB2312"/>
          <w:sz w:val="32"/>
          <w:szCs w:val="32"/>
        </w:rPr>
        <w:t>全校各单位学习实践活动领导小组：</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月上旬，中共中央政治局常委、中央书记处书记、国家副主席、中央深入学习实践科学发展观活动领导小组组长习近平同志在部分省区学习实践科学发展观活动座谈会上发表了重要讲话，中央学习实践活动领导小组印发了讲话全文，部属高校、省管高校学习实践活动领导小组逐级进行了转发。现将讲话全文予以转发，望各单位认真学习领会，深入贯彻落实。</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3040"/>
        <w:rPr>
          <w:rFonts w:ascii="仿宋_GB2312" w:hAnsi="仿宋_GB2312" w:eastAsia="仿宋_GB2312" w:cs="黑体;SimHei"/>
          <w:sz w:val="32"/>
          <w:szCs w:val="32"/>
        </w:rPr>
      </w:pPr>
      <w:r>
        <w:rPr>
          <w:rFonts w:ascii="仿宋_GB2312" w:hAnsi="仿宋_GB2312" w:cs="黑体;SimHei" w:eastAsia="仿宋_GB2312"/>
          <w:sz w:val="32"/>
          <w:szCs w:val="32"/>
        </w:rPr>
        <w:t>河南大学学习实践活动领导小组办公室</w:t>
      </w:r>
    </w:p>
    <w:p>
      <w:pPr>
        <w:pStyle w:val="Normal"/>
        <w:spacing w:lineRule="exact" w:line="600"/>
        <w:ind w:firstLine="4160"/>
        <w:rPr>
          <w:rFonts w:ascii="仿宋_GB2312" w:hAnsi="仿宋_GB2312" w:eastAsia="仿宋_GB2312" w:cs="黑体;SimHei"/>
          <w:sz w:val="32"/>
          <w:szCs w:val="32"/>
        </w:rPr>
      </w:pP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在部分省区学习实践科学发展观活动</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座谈会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ascii="楷体_GB2312" w:hAnsi="楷体_GB2312" w:eastAsia="楷体_GB2312"/>
          <w:sz w:val="32"/>
          <w:szCs w:val="32"/>
        </w:rPr>
        <w:t>习  近  平</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300"/>
        <w:rPr/>
      </w:pPr>
      <w:r>
        <w:rPr>
          <w:rFonts w:eastAsia="楷体_GB2312" w:cs="楷体_GB2312" w:ascii="楷体_GB2312" w:hAnsi="楷体_GB2312"/>
          <w:sz w:val="30"/>
          <w:szCs w:val="30"/>
        </w:rPr>
        <w:t xml:space="preserve">  </w:t>
      </w:r>
      <w:r>
        <w:rPr>
          <w:rFonts w:ascii="仿宋_GB2312" w:hAnsi="仿宋_GB2312" w:eastAsia="仿宋_GB2312"/>
          <w:sz w:val="30"/>
          <w:szCs w:val="30"/>
        </w:rPr>
        <w:t>今天我们在这里召开一个部分省区学习实践科学发展观活动座谈会。第二批学习实践科学发展观活动开展以来，中央学习实践活动领导小组先后在北京召开了中央企业座谈会、部分高等学校座谈会，在南京召开了部分省市座谈会。召开这三个座谈会之前，我先到中央企业、高等学校和有关省市走一走、看一看，做点调查研究，实地了解和掌握一些开展学习实践科学发展观活动的第一手情况，以便有针对性地谈一些想法和意见。现在，第二批学习实践科学发展观活动整体上处于分析检查阶段，多数单位正在组织召开领导班子专题民主生活会，形成领导班子分析检查报告，进展较快的单位开始谋划整改落实阶段的工作。在这个时候，我们在兰州召开部分省区学习实践科学发展观活动座谈会，请四川、云南、西藏、陕西、甘肃、青海、宁夏、新疆</w:t>
      </w:r>
      <w:r>
        <w:rPr>
          <w:rFonts w:eastAsia="仿宋_GB2312" w:ascii="仿宋_GB2312" w:hAnsi="仿宋_GB2312"/>
          <w:sz w:val="30"/>
          <w:szCs w:val="30"/>
        </w:rPr>
        <w:t>8</w:t>
      </w:r>
      <w:r>
        <w:rPr>
          <w:rFonts w:ascii="仿宋_GB2312" w:hAnsi="仿宋_GB2312" w:eastAsia="仿宋_GB2312"/>
          <w:sz w:val="30"/>
          <w:szCs w:val="30"/>
        </w:rPr>
        <w:t>个省区学习实践活动领导小组的负责同志参加。座谈会前，我用三天时间，去了庆阳、陇南、天水、兰州，对深入贯彻落实科学发展观、做好“三保”工作和灾后恢复重建工作的情况做了一些调研。</w:t>
      </w:r>
    </w:p>
    <w:p>
      <w:pPr>
        <w:pStyle w:val="Normal"/>
        <w:ind w:firstLine="645"/>
        <w:rPr/>
      </w:pPr>
      <w:r>
        <w:rPr>
          <w:rFonts w:ascii="仿宋_GB2312" w:hAnsi="仿宋_GB2312" w:eastAsia="仿宋_GB2312"/>
          <w:sz w:val="30"/>
          <w:szCs w:val="30"/>
        </w:rPr>
        <w:t>刚才，</w:t>
      </w:r>
      <w:r>
        <w:rPr>
          <w:rFonts w:eastAsia="仿宋_GB2312" w:ascii="仿宋_GB2312" w:hAnsi="仿宋_GB2312"/>
          <w:sz w:val="30"/>
          <w:szCs w:val="30"/>
        </w:rPr>
        <w:t>8</w:t>
      </w:r>
      <w:r>
        <w:rPr>
          <w:rFonts w:ascii="仿宋_GB2312" w:hAnsi="仿宋_GB2312" w:eastAsia="仿宋_GB2312"/>
          <w:sz w:val="30"/>
          <w:szCs w:val="30"/>
        </w:rPr>
        <w:t>个省区学习实践科学发展观活动领导小组的负责同志分别介绍了各自前一段学习实践活动情况和下一步工作打算，交流了经验和体会。从大家的介绍和我们平时掌握的情况看，学习实践活动进入分析检查阶段以来，各省区市认真贯彻中央的要求和决策部署，紧密联系当前经济形势和改革发展稳定实际，加强对活动的领导和指导。各市县机关、地方国有企业和省属高等学校精心组织、扎实推进，学习实践活动取得了新的阶段性成效。综合起来，主要有以下几个特点。</w:t>
      </w:r>
    </w:p>
    <w:p>
      <w:pPr>
        <w:pStyle w:val="Normal"/>
        <w:ind w:firstLine="645"/>
        <w:rPr>
          <w:rFonts w:ascii="仿宋_GB2312" w:hAnsi="仿宋_GB2312" w:eastAsia="仿宋_GB2312"/>
          <w:sz w:val="30"/>
          <w:szCs w:val="30"/>
        </w:rPr>
      </w:pPr>
      <w:r>
        <w:rPr>
          <w:rFonts w:ascii="楷体_GB2312" w:hAnsi="楷体_GB2312" w:eastAsia="楷体_GB2312"/>
          <w:sz w:val="30"/>
          <w:szCs w:val="30"/>
        </w:rPr>
        <w:t>一是坚持强化学习、深化理解，切实增强贯彻落实科学发展的自觉性和坚定性。</w:t>
      </w:r>
      <w:r>
        <w:rPr>
          <w:rFonts w:ascii="仿宋_GB2312" w:hAnsi="仿宋_GB2312" w:eastAsia="仿宋_GB2312"/>
          <w:sz w:val="30"/>
          <w:szCs w:val="30"/>
        </w:rPr>
        <w:t>各地各单位坚持把继续强化学习作为分析检查阶段工作的基本要求，组织广大党员干部深入学习中央规定的必读书目和中央一系列重要精神。领导班子和党员领导干部在进行分析检查时，注意对照科学发展观的要求，对思想上不符合科学发展观的认识、工作中不符合科学发展观的做法进行深入反思，以思想认识的提高促进分析检查的深入。我们了解到，新疆在学习中突出“三学三议三思考”，即学文件，议学习实践活动意义，思考学习实践活动的基本内涵；学讲话，议学习实践活动要求，思考努力方向；学典型，议自身差距，思考实践途径。通过深入学习，广大党员干部深化了对科学发展观科学内涵、精神实质、根本要求的认识，深化了对中央关于新疆工作重大决策部署的认识，深化了对新疆科学发展规律性认识，在反分裂、反恐怖斗争等重大问题上进一步形成了共识，进一步理清了科学发展思路，坚定了战胜困难的信心和勇气。甘肃狠抓学习、深入调研、解放思想、突出实践，广大党员干部进一步提高思想认识，增强了搞好学习实践活动的自觉性和坚定性。嘉峪关市从加快推进本地科学发展进程和提高领导干部科学发展能力的实际需要出发，围绕影响和制约本地科学发展及领导干部党性、党风、党纪等方面存在的突出问题，确定</w:t>
      </w:r>
      <w:r>
        <w:rPr>
          <w:rFonts w:eastAsia="仿宋_GB2312" w:ascii="仿宋_GB2312" w:hAnsi="仿宋_GB2312"/>
          <w:sz w:val="30"/>
          <w:szCs w:val="30"/>
        </w:rPr>
        <w:t>5</w:t>
      </w:r>
      <w:r>
        <w:rPr>
          <w:rFonts w:ascii="仿宋_GB2312" w:hAnsi="仿宋_GB2312" w:eastAsia="仿宋_GB2312"/>
          <w:sz w:val="30"/>
          <w:szCs w:val="30"/>
        </w:rPr>
        <w:t>大类</w:t>
      </w:r>
      <w:r>
        <w:rPr>
          <w:rFonts w:eastAsia="仿宋_GB2312" w:ascii="仿宋_GB2312" w:hAnsi="仿宋_GB2312"/>
          <w:sz w:val="30"/>
          <w:szCs w:val="30"/>
        </w:rPr>
        <w:t>25</w:t>
      </w:r>
      <w:r>
        <w:rPr>
          <w:rFonts w:ascii="仿宋_GB2312" w:hAnsi="仿宋_GB2312" w:eastAsia="仿宋_GB2312"/>
          <w:sz w:val="30"/>
          <w:szCs w:val="30"/>
        </w:rPr>
        <w:t>个研讨题目，坚持每周进行一次常委中心组集中学习，做到学习一个专题、研讨一个问题、破解一个难题、推动一项工作，将学习贯彻学习实践活动全过程，取得明显成效。</w:t>
      </w:r>
    </w:p>
    <w:p>
      <w:pPr>
        <w:pStyle w:val="Normal"/>
        <w:ind w:firstLine="645"/>
        <w:rPr>
          <w:rFonts w:ascii="仿宋_GB2312" w:hAnsi="仿宋_GB2312" w:eastAsia="仿宋_GB2312"/>
          <w:sz w:val="30"/>
          <w:szCs w:val="30"/>
        </w:rPr>
      </w:pPr>
      <w:r>
        <w:rPr>
          <w:rFonts w:ascii="楷体_GB2312" w:hAnsi="楷体_GB2312" w:eastAsia="楷体_GB2312"/>
          <w:sz w:val="30"/>
          <w:szCs w:val="30"/>
        </w:rPr>
        <w:t>二是坚持深入剖析、明确方向，认真组织召开专题民主生活会，努力形成高质量的分析检查报告。</w:t>
      </w:r>
      <w:r>
        <w:rPr>
          <w:rFonts w:ascii="仿宋_GB2312" w:hAnsi="仿宋_GB2312" w:eastAsia="仿宋_GB2312"/>
          <w:sz w:val="30"/>
          <w:szCs w:val="30"/>
        </w:rPr>
        <w:t>各地各单位紧扣推动科学发展实践，精心做好领导班子专题民主生活会会前、会中、会后各项工作，努力达到对本地本单位科学发展现状有一个准确判断，对影响和制约科学发展的突出问题有一个清醒认识，对存在问题的原因特别是主观原因有一个深入剖析，对推动本地本单位科学发展有一个清晰思路。各地各单位已经召开的专题民主生活会，效果总的是好的。在召开专题民主生活会基础上正在形成分析检查报告的大多数地方和单位，做到了党委（党组）主要负责同志亲自抓，班子成员积极参与。新疆对分析检查报告和领导班子成员民主生活会发言提纲进行认真把关，分析检查报告分别报上级党委主要领导、上级分管领导、指导检查组、上级学习实践活动领导小组办公室等审核；领导班子成员民主生活会发言提纲报主要领导、分管领导进行把关和征求意见。在审核把关的过程中，坚持重点把握梳理突出问题、找准原因根源、明确发展思路等，对质量不高的要求重新撰写，并提出修改意见，明确修改要点，确保形成高质量的个人发言材料和分析检查报告。宁夏地区属国有企业开好民主生活会提出“四不上会”要求，即谈心活动谈不透的不上会、发言材料准备不好的不上会、整改措施不实的不上会、努力方向不明的不上会；要求分析检查报告做到“四个不通过”，即对征求意见不广的不通过、查找问题不准的不通过、科学发展思路不清的不通过、科学发展举措不实的不通过；把好“三道关口”，即指导检查审核关、分管领导审阅关、学习实践活动领导小组成员抽查关。</w:t>
      </w:r>
    </w:p>
    <w:p>
      <w:pPr>
        <w:pStyle w:val="Normal"/>
        <w:ind w:firstLine="645"/>
        <w:rPr>
          <w:rFonts w:ascii="仿宋_GB2312" w:hAnsi="仿宋_GB2312" w:eastAsia="仿宋_GB2312"/>
          <w:sz w:val="30"/>
          <w:szCs w:val="30"/>
        </w:rPr>
      </w:pPr>
      <w:r>
        <w:rPr>
          <w:rFonts w:ascii="楷体_GB2312" w:hAnsi="楷体_GB2312" w:eastAsia="楷体_GB2312"/>
          <w:sz w:val="30"/>
          <w:szCs w:val="30"/>
        </w:rPr>
        <w:t>三是坚持边学边改、边查边改，着力解决突出问题。</w:t>
      </w:r>
      <w:r>
        <w:rPr>
          <w:rFonts w:ascii="仿宋_GB2312" w:hAnsi="仿宋_GB2312" w:eastAsia="仿宋_GB2312"/>
          <w:sz w:val="30"/>
          <w:szCs w:val="30"/>
        </w:rPr>
        <w:t>各地各单位对查找出来的影响和制约科学发展的突出问题、党性党风党纪方面群众反映强烈的突出问题，已经具备整改条件的就立即采取措施进行整改。同时，从本地本单位实际出发，努力办一些群众普遍期待的实事好事，以实实在在的成效让群众感受到学习实践活动带来的新气象新变化，感受到领导班子解决突出问题、推动科学发展的决心和勇气。西藏把开展学习实践活动与为群众办实事结合起来，边学边改、边查边改。大力实施以安居乐业工程为突破口的社会主义新农村建设，加强寄宿制学校建设，推广义务教育加职业技术教育模式，实施“农牧民健康促进活动”。给无电地区的群众发放太阳能照明灯，给有电地区的群众配置广播电视接收器，给老党员、老干部、老职工和困难群众发放慰问金，给行政村配备农用汽车，及时解决了一些群众最迫切需要解决的问题，改善了群众的生产生活条件。有的省针对群众反映强烈的高校毕业生、农民工就业、残疾人救助、公共卫生防疫等突出问题，及时出台促进高校毕业生就业和扶持返乡农民工就业创业的措施，着力办好以儿童兔唇修复为主要内容的微笑工程、吸血虫病防控工程和白内障复明工程等几件实事，赢得群众好评。</w:t>
      </w:r>
    </w:p>
    <w:p>
      <w:pPr>
        <w:pStyle w:val="Normal"/>
        <w:ind w:firstLine="645"/>
        <w:rPr>
          <w:rFonts w:ascii="仿宋_GB2312" w:hAnsi="仿宋_GB2312" w:eastAsia="仿宋_GB2312"/>
          <w:sz w:val="30"/>
          <w:szCs w:val="30"/>
        </w:rPr>
      </w:pPr>
      <w:r>
        <w:rPr>
          <w:rFonts w:ascii="楷体_GB2312" w:hAnsi="楷体_GB2312" w:eastAsia="楷体_GB2312"/>
          <w:sz w:val="30"/>
          <w:szCs w:val="30"/>
        </w:rPr>
        <w:t>四是坚持区别情况、分类指导，切实增强学习实践活动的针对性和时效性。</w:t>
      </w:r>
      <w:r>
        <w:rPr>
          <w:rFonts w:ascii="仿宋_GB2312" w:hAnsi="仿宋_GB2312" w:eastAsia="仿宋_GB2312"/>
          <w:sz w:val="30"/>
          <w:szCs w:val="30"/>
        </w:rPr>
        <w:t>各地各单位根据第二批学习实践活动单位数量多、情况差别大的特点，针对市县机关、国有企业和高等学校等不同领域、不同类型、不同情况单位和不同群体党员的特点，有针对性地提出不同目标任务、采取不同措施，使学习实践活动更加贴近党员干部的思想实际，活动效果明显提升。云南结合本省民族众多的实际，以各族群众喜闻乐见的方式学习宣传科学发展观的深刻内涵，用民族干部宣传科学发展观、用民族语言讲解科学发展观、用民族文字阐述科学发展观、用民族节庆展示科学发展观、用民族文化体现科学发展观。开展了促进各民族“共同团结奋斗、共同繁荣发展”的专题教育，进一步树立了以科学发展促进民族团结、以民族团结保证科学发展的意识，增强了学习实践活动的针对性和实效性。陕西分别制定市县、高校、国有企业学习实践活动实施方案，提出不同工作要求。强调市县要突出“三保”和改进干部工作作风，国有企业要突出深化改革、创新技术和加强管理。高等学校要突出学科建设、人才培养和服务社会发展。省委各常委也从不同类型单位中分别确定各自联系点，加以具体指导。</w:t>
      </w:r>
    </w:p>
    <w:p>
      <w:pPr>
        <w:pStyle w:val="Normal"/>
        <w:ind w:firstLine="645"/>
        <w:rPr>
          <w:rFonts w:ascii="仿宋_GB2312" w:hAnsi="仿宋_GB2312" w:eastAsia="仿宋_GB2312"/>
          <w:sz w:val="30"/>
          <w:szCs w:val="30"/>
        </w:rPr>
      </w:pPr>
      <w:r>
        <w:rPr>
          <w:rFonts w:ascii="楷体_GB2312" w:hAnsi="楷体_GB2312" w:eastAsia="楷体_GB2312"/>
          <w:sz w:val="30"/>
          <w:szCs w:val="30"/>
        </w:rPr>
        <w:t>五是坚持统筹兼顾、合理安排，推动学习实践活动与各项工作相互促进。</w:t>
      </w:r>
      <w:r>
        <w:rPr>
          <w:rFonts w:ascii="仿宋_GB2312" w:hAnsi="仿宋_GB2312" w:eastAsia="仿宋_GB2312"/>
          <w:sz w:val="30"/>
          <w:szCs w:val="30"/>
        </w:rPr>
        <w:t>各地各单位围绕中心、服务大局，努力找准学习实践与促进当前各项工作的结合点，特别是与应对国际金融危机冲击、保持经济平稳较快发展、维护社会和谐稳定紧密结合，既有力推动中央保增长、扩内需、调结构等一系列方针政策部署和决策部署的全面贯彻落实，又深化了学习实践活动成果。四川以学习实践活动为契机，把学习实践活动与灾后恢复重建工作紧密结合起来，按照“力争在两年内基本完成原定三年的目标任务”的要求，坚持以人为本、科学重建，突出城乡住房优先，公共设施重建优先，基础设施重建优先，重大产业重建优先。以项目为核心，抓项目开工、建设进度、资金筹措、建设质量和责任落实，掀起项目开工建设热潮，又好又快推进灾后恢复重建。青海把开展学习实践活动与推动经济社会又好又快发展融为一体，在千方百计落实项目、支持企业发展、增加居民收入的基础上，重点抓好转变发展方式，推进科学发展进程。一方面，利用市场倒逼机制推动重点行业企业技术改造，加快落后产能退出步伐；另一方面，坚定不移实施资源转换战略，大力推进循环经济发展，大力培育新能源、新材料等新兴产业，取得明显成效。各地在集中精力抓好第二批学习实践活动的同时，还注意抓好第一批学习实践活动整改落实后续工作和第三批学习实践活动试点工作，有序地推动整个学习实践活动深入进行。</w:t>
      </w:r>
    </w:p>
    <w:p>
      <w:pPr>
        <w:pStyle w:val="Normal"/>
        <w:ind w:firstLine="645"/>
        <w:rPr/>
      </w:pPr>
      <w:r>
        <w:rPr>
          <w:rFonts w:ascii="仿宋_GB2312" w:hAnsi="仿宋_GB2312" w:eastAsia="仿宋_GB2312"/>
          <w:sz w:val="30"/>
          <w:szCs w:val="30"/>
        </w:rPr>
        <w:t>在充分肯定成绩的同时，也要看到存在的不足和一些值得注意的问题。一是有些党员干部对中央规定书目的学习仍然存在浅尝辄止的现象，对科学发展观的理解还不深刻。二是有的地方单位领导班子专题民主生活会的质量不高，对开好党员专题组织生活会重视不够。三是各单位之间发展不平衡、进度差异大的现象仍然存在。四是对需要多方协调才能解决的突出问题，上下联动、左右活动、整体推动的力度不够，问题解决较为缓慢。对这些问题要高度重视，认真研究解决。</w:t>
      </w:r>
    </w:p>
    <w:p>
      <w:pPr>
        <w:pStyle w:val="Normal"/>
        <w:ind w:firstLine="645"/>
        <w:rPr>
          <w:rFonts w:ascii="仿宋_GB2312" w:hAnsi="仿宋_GB2312" w:eastAsia="仿宋_GB2312"/>
          <w:sz w:val="30"/>
          <w:szCs w:val="30"/>
        </w:rPr>
      </w:pPr>
      <w:r>
        <w:rPr>
          <w:rFonts w:ascii="仿宋_GB2312" w:hAnsi="仿宋_GB2312" w:eastAsia="仿宋_GB2312"/>
          <w:sz w:val="30"/>
          <w:szCs w:val="30"/>
        </w:rPr>
        <w:t>按照中央的安排部署，第二批学习实践活动即将进入整改落实阶段。胡锦涛总书记在学习实践活动联系点陕西省安塞县上报的整改落实方案上作了重要批示，强调了“关键在于落实”的重要思想，各地各单位要认真学习、深刻领会、切实贯彻。参加第二批学习实践活动的单位大多直接面对基层、面对群众、面对科学发展的具体问题，整改落实的态度认真不认真、措施到不到位、效果明显不明显，广大党员群众看到更清楚，感触也更深。各地各单位要按照中央的部署和要求，扎扎实实地做好整改落实阶段的各项工作，确保取得实效。这里，我强调几点。</w:t>
      </w:r>
    </w:p>
    <w:p>
      <w:pPr>
        <w:pStyle w:val="Normal"/>
        <w:ind w:firstLine="645"/>
        <w:rPr>
          <w:rFonts w:ascii="仿宋_GB2312" w:hAnsi="仿宋_GB2312" w:eastAsia="仿宋_GB2312"/>
          <w:sz w:val="30"/>
          <w:szCs w:val="30"/>
        </w:rPr>
      </w:pPr>
      <w:r>
        <w:rPr>
          <w:rFonts w:ascii="黑体;SimHei" w:hAnsi="黑体;SimHei" w:eastAsia="黑体;SimHei"/>
          <w:sz w:val="30"/>
          <w:szCs w:val="30"/>
        </w:rPr>
        <w:t>第一，要以分析检查报告为主要依据，认真制定整改落实方案。</w:t>
      </w:r>
      <w:r>
        <w:rPr>
          <w:rFonts w:ascii="仿宋_GB2312" w:hAnsi="仿宋_GB2312" w:eastAsia="仿宋_GB2312"/>
          <w:sz w:val="30"/>
          <w:szCs w:val="30"/>
        </w:rPr>
        <w:t>整改落实方案是解决问题、完善制度路线图，也是对群众的承诺书。制定整改落实方案，要紧密结合实际，按照“四明确一承诺”的要求把分析检查报告中提出的整改思路和措施具体化。把解决问题和完善制度的工作要求具体化，使整改落实工作有章可循，群众满意度测评有据可依。要注意提高整改落实方案的针对性。就是针对查找出来的突出问题制定整改落实方案。参加今天座谈会的</w:t>
      </w:r>
      <w:r>
        <w:rPr>
          <w:rFonts w:eastAsia="仿宋_GB2312" w:ascii="仿宋_GB2312" w:hAnsi="仿宋_GB2312"/>
          <w:sz w:val="30"/>
          <w:szCs w:val="30"/>
        </w:rPr>
        <w:t>8</w:t>
      </w:r>
      <w:r>
        <w:rPr>
          <w:rFonts w:ascii="仿宋_GB2312" w:hAnsi="仿宋_GB2312" w:eastAsia="仿宋_GB2312"/>
          <w:sz w:val="30"/>
          <w:szCs w:val="30"/>
        </w:rPr>
        <w:t>个省区都属于西部地区，有的是边境少数民族自治区。</w:t>
      </w:r>
      <w:r>
        <w:rPr>
          <w:rFonts w:eastAsia="仿宋_GB2312" w:ascii="仿宋_GB2312" w:hAnsi="仿宋_GB2312"/>
          <w:sz w:val="30"/>
          <w:szCs w:val="30"/>
        </w:rPr>
        <w:t>8</w:t>
      </w:r>
      <w:r>
        <w:rPr>
          <w:rFonts w:ascii="仿宋_GB2312" w:hAnsi="仿宋_GB2312" w:eastAsia="仿宋_GB2312"/>
          <w:sz w:val="30"/>
          <w:szCs w:val="30"/>
        </w:rPr>
        <w:t>个省区在推动科学发展、促进社会和谐方面具有一些共同的特点，有的省区还面临一些带有共性的任务和问题。比如，如何抓住西部大开发机遇、实现经济社会又好又快发展，如何切实维护民族团结、促进各民族共同繁荣进步，如何扎实做好维护民族边疆地区稳定尤其是藏区稳定的工作，如何加快革命老区建设、切实搞好扶贫开发工作，如何强化生态环境保护、加强生态文明建设，如何切实抓好灾后恢复重建、力争在两年内基本完成原定三年的目标任务，等等。制定整改落实方案，要紧紧围绕这些任务和问题，突出重点，有针对性地提出继续解放思想、深化改革开放、转变发展方式、切实改善民生、建设生态文明、维护社会稳定、增进民族团结等整改措施。各地各单位在制定整改落实方案时，都要紧密结合自身实际，使方案更有特色，更能有效解决突出问题。县（市）一级还要注意针对影响和制约县域经济社会科学发展、建设社会主义新农村、加强基层组织建设反映出的突出问题来制定整改落实方案。要注意增强整改落实方案的操作性。就是根据参加第二批学习实践活动单位更加贴近基层、贴近群众的实际，切实做到整改落实项目、整改落实目标和时限要求、整改落实措施、整改落实责任更加明确、更加具体。要对征求的意见和分析检查出来的问题，进行全面分析和归类梳理，一项一项列出来。特别是要把本地本单位应对国际金融危机冲击、保持经济平稳较快发展的主要措施和事关群众切身利益、维护社会稳定方面的突出问题纳入整改落实项目。要按照问题的轻重缓急和解决问题的难易程度，明确到什么时间到达什么目标，既要有近期目标，又要有中长期安排。对需要整改落实的问题，要逐项研究分析，拿出解决的有效措施和具体办法。要建立健全整改落实责任制，逐项明确责任领导、承办部门，把任务分解细化，把责任落实到人。要注意体现整改落实方案的公开性。就是采取适当方式，在一定范围公布整改落实方案，对重要事项作出公开承诺，落实情况要向党员、群众通报，自觉接受监督。</w:t>
      </w:r>
    </w:p>
    <w:p>
      <w:pPr>
        <w:pStyle w:val="Normal"/>
        <w:ind w:firstLine="645"/>
        <w:rPr>
          <w:rFonts w:ascii="仿宋_GB2312" w:hAnsi="仿宋_GB2312" w:eastAsia="仿宋_GB2312"/>
          <w:sz w:val="30"/>
          <w:szCs w:val="30"/>
        </w:rPr>
      </w:pPr>
      <w:r>
        <w:rPr>
          <w:rFonts w:ascii="黑体;SimHei" w:hAnsi="黑体;SimHei" w:eastAsia="黑体;SimHei"/>
          <w:sz w:val="30"/>
          <w:szCs w:val="30"/>
        </w:rPr>
        <w:t>第二，要集中力量解决突出问题，着力完善一批体制机制。</w:t>
      </w:r>
      <w:r>
        <w:rPr>
          <w:rFonts w:ascii="仿宋_GB2312" w:hAnsi="仿宋_GB2312" w:eastAsia="仿宋_GB2312"/>
          <w:sz w:val="30"/>
          <w:szCs w:val="30"/>
        </w:rPr>
        <w:t>整改落实方案制定出来后，不能仅仅写在纸上、贴在墙上、挂在嘴上，关键是要以解决突出问题和完善体制机制的实际成效取信于民。一要积极创造条件尽力而为。这次学习实践活动开展得怎么样，解决突出问题是关键。群众对学习实践活动满意不满意，很重要的也是看问题解决得怎么样。各地各单位要高度重视、整合资源、创造条件，把解决影响和制约科学发展的突出问题和解决党员干部党性党风党纪方面群众反映强烈的突出问题紧密结合起来，把解决发展问题和解决民生问题紧密结合起来，兴办一批群众普遍期待的惠民实事。当前尤其要针对国际金融危机给企业生产经营和群众生活带来的新问题，采取更加务实有效的措施，尽心尽力为企业排忧解难，进一步落实增服务、减负担的各项措施，积极主动地做好困难群众生活安排、社会矛盾纠纷排查调处、应对公共突发事件等方面工作，加强对大学毕业生就业的指导和服务。二要立足现实基础量力而行。就每个单位来说，集中开展学习实践活动只有半年时间，各地经济社会发展情况不相同，需要解决的问题难度有大有小，要在短时间内解决分析检查出来的所有问题，是不现实的。对于那些受客观条件现实，一时不能解决的问题，要向群众做好解释工作，积极创造条件，努力推动问题解决。对需要一段时间努力才能解决的问题，要跟踪问效，确保活动结束之后有人过问、有人来抓，逐步予以落实。要坚持实事求是，避免搞形式主义。短期行为和“政绩工程”。三要着眼长远建立制度保障。要按照科学发展观的要求，认真清理现有的规章制度，努力构建充满活力、富有效率、更加开放、有利于科学发展的体制机制。市县机关要着重健全完善转变政府职能、改进作风、推动科学发展的政策规定；国有企业要进一步健全现代企业制度，完善规章制度，提高管理水平，增强风险控制能力；高等学校要进一步完善党委领导下的校长负责制，健全教学、科研、后期管理制度。对涉及全局性的体制机制问题，各地各单位要积极提出建设性的改进意见。</w:t>
      </w:r>
    </w:p>
    <w:p>
      <w:pPr>
        <w:pStyle w:val="Normal"/>
        <w:ind w:firstLine="645"/>
        <w:rPr/>
      </w:pPr>
      <w:r>
        <w:rPr>
          <w:rFonts w:ascii="黑体;SimHei" w:hAnsi="黑体;SimHei" w:eastAsia="黑体;SimHei"/>
          <w:sz w:val="30"/>
          <w:szCs w:val="30"/>
        </w:rPr>
        <w:t>第三，要巩固拓展第一批学习实践活动成果，及早谋划第三批学习实践活动，推动整个学习实践活动有序深入开展。</w:t>
      </w:r>
      <w:r>
        <w:rPr>
          <w:rFonts w:ascii="仿宋_GB2312" w:hAnsi="仿宋_GB2312" w:eastAsia="仿宋_GB2312"/>
          <w:sz w:val="30"/>
          <w:szCs w:val="30"/>
        </w:rPr>
        <w:t>最近，中央学习实践活动领导小组下发通知，要求参加第一批学习实践活动的单位比照整改落实方案，对本单位及下属单位学习实践活动进行一次“回头看”。中央学习实践活动领导小组责成中央巡回检查组、中央学习实践活动领导小组办公室，对“回头看”情况进行抽查，形成抽查报告后上报中央。参加第一批学习实践活动的单位，要高度重视这项工作，切实贯彻群众路线，充分发扬民主。“回头看”情况要比照领导班子分析检查报告进行评议和就整改落实方案征求意见的范围，以适当方式向广大党员群众进行通报。各省区市要把第一批学习实践活动整改落实后续工作和第二批学习实践活动整改落实工作结合起来，通过上下联动、左右互动、整体推动，合力解决一些长期难易解决的突出问题。</w:t>
      </w:r>
    </w:p>
    <w:p>
      <w:pPr>
        <w:pStyle w:val="Normal"/>
        <w:ind w:firstLine="645"/>
        <w:rPr>
          <w:rFonts w:ascii="仿宋_GB2312" w:hAnsi="仿宋_GB2312" w:eastAsia="仿宋_GB2312"/>
          <w:sz w:val="30"/>
          <w:szCs w:val="30"/>
        </w:rPr>
      </w:pPr>
      <w:r>
        <w:rPr>
          <w:rFonts w:ascii="仿宋_GB2312" w:hAnsi="仿宋_GB2312" w:eastAsia="仿宋_GB2312"/>
          <w:sz w:val="30"/>
          <w:szCs w:val="30"/>
        </w:rPr>
        <w:t>第二批学习实践活动时间已经过半，任务也已经过半。各省区市要及早谋划第三批学习实践活动。与第一批和第二批学习实践活动相比，参加第三批学习实践活动的党员数量最多，超过了前两批的总和。同时党员文化程度差异较大，农村党员、流动党员、农民工党员多，组织活动的难度加大。各省区市党委一定要高度重视，当务之急是把试点工作抓好，积极探索农村基层、城市社区、中小学校、新经济组织和新社会组织等领域开展学习实践活动的做法，把可能会遇到的问题提前了解清楚、研究透彻。比如，如何针对基层党组织和基层党员的特点加强分类指导、督促检查，有效组织他们参加活动。第三批学习实践活动阶段如何划分，程序是否需要简化。这些问题都需要及早研究。各省区市党委要加强对第三批学习实践活动试点工作的领导，省、市、县各级领导在自己的联系点要注意多研究、多探讨、多交流，省、市、县学习实践活动领导小组办公室要加强力量指导试点工作。要解放思想、鼓励探索，尊重群众的首创精神，努力创造出有价值的经验，为开展第三批学习实践活动打好基础。</w:t>
      </w:r>
    </w:p>
    <w:p>
      <w:pPr>
        <w:pStyle w:val="Normal"/>
        <w:ind w:firstLine="645"/>
        <w:rPr>
          <w:rFonts w:ascii="仿宋_GB2312" w:hAnsi="仿宋_GB2312" w:eastAsia="仿宋_GB2312"/>
          <w:sz w:val="30"/>
          <w:szCs w:val="30"/>
        </w:rPr>
      </w:pPr>
      <w:r>
        <w:rPr>
          <w:rFonts w:ascii="黑体;SimHei" w:hAnsi="黑体;SimHei" w:eastAsia="黑体;SimHei"/>
          <w:sz w:val="30"/>
          <w:szCs w:val="30"/>
        </w:rPr>
        <w:t>第四，要加强领导和指导，确保学习实践活动取得实效。</w:t>
      </w:r>
      <w:r>
        <w:rPr>
          <w:rFonts w:ascii="仿宋_GB2312" w:hAnsi="仿宋_GB2312" w:eastAsia="仿宋_GB2312"/>
          <w:sz w:val="30"/>
          <w:szCs w:val="30"/>
        </w:rPr>
        <w:t>总体上说，第二批学习实践活动开展以来，各省区市的工作是扎实的，效果是明显的。要一以贯之，始终保持这么一个势头，避免出现前紧后松、虎头蛇尾的现象。一是要坚持两手抓、两不误、两促进。今年是我国发展面临严重挑战的一年。我们采取有力措施，积极应对国际金融危机冲击，目前经济运行已出现积极变化，形势比预料的要好。同时要清醒地看到，国际金融危机还在发展和蔓延，对我国的影响还在加深，用科学发展观指导应对国际金融危机冲击显得更为紧迫。要进一步坚定信心，真正从思想上行动上把应对国际金融危机冲击、保持经济平稳较快发展、维护社会和谐稳定作为学习实践活动最大的实践，进一步找准学习实践活动与做好当前各项工作的结合点，团结带领广大党员群众共渡难关、化危为机。另外，迎接新中国成立</w:t>
      </w:r>
      <w:r>
        <w:rPr>
          <w:rFonts w:eastAsia="仿宋_GB2312" w:ascii="仿宋_GB2312" w:hAnsi="仿宋_GB2312"/>
          <w:sz w:val="30"/>
          <w:szCs w:val="30"/>
        </w:rPr>
        <w:t>60</w:t>
      </w:r>
      <w:r>
        <w:rPr>
          <w:rFonts w:ascii="仿宋_GB2312" w:hAnsi="仿宋_GB2312" w:eastAsia="仿宋_GB2312"/>
          <w:sz w:val="30"/>
          <w:szCs w:val="30"/>
        </w:rPr>
        <w:t>周年的各项任务很重要，各地一定要把这方面的任务完成好。二是要把握学习实践活动的时间和进度。现在不同地方、不同单位之间进度差别很大，快的比慢的要早一个多月。要坚持时间服从质量、形式服从效果的原则，既要把握好进度和节奏，又要注重质量和效果；既要防止走过场，又要防止出偏差。各省区市学习实践活动领导小组派出的指导检查组要对进展情况进行了解和协调。特别是对进展过慢的单位，要建议他们采取有效措施，在保证质量的前提下，适当加快进度；对进度较快的单位，要检查一下哪些工作做得还不到位，哪些问题还没有很好解决。三是要进一步加大工作力度。各地各单位党委（党组）主要负责同志要拿出足够的时间和精力抓学习实践活动，领导班子成员要加强对联系点分管单位学习实践活动，领导班子成员要加强对联系点分管单位学习实践活动的指导。要采取更有针对性的措施，切实加强对市县机关、国有企业、高等学校的分类指导。要加强宣传，及时总结和推广整改落实阶段法学的好经验、好做法，及时宣传整改落实工作成效，始终把握正确导向，营造浓厚氛围。</w:t>
      </w:r>
    </w:p>
    <w:p>
      <w:pPr>
        <w:pStyle w:val="Normal"/>
        <w:ind w:firstLine="645"/>
        <w:rPr/>
      </w:pPr>
      <w:r>
        <w:rPr>
          <w:rFonts w:ascii="仿宋_GB2312" w:hAnsi="仿宋_GB2312" w:eastAsia="仿宋_GB2312"/>
          <w:sz w:val="30"/>
          <w:szCs w:val="30"/>
        </w:rPr>
        <w:t>这里我要强调的是，学习实践活动进入整改落实阶段，但这并不意味着可以放松理论学习，更不意味着理论学习任务的结束。党内思想教育的优良传统和成功经验告诉我们，深化理论学习，掌握思想武器十分重要。各地各单位要着眼于更好地运用科学发展观这个强大思想武器，把学习贯穿于整改落实阶段的全过程，把抓好学习贯彻中央精神和重大决策部署放在重要位置。当前，要组织广大党员干部深入学习胡锦涛总书记在出席纪念四川汶川特大地震一周年活动时的重要讲话，大力弘扬伟大的抗震救灾精神，继续扎扎实实推动经济社会又好又快发展，继续扎扎实实加强防灾减灾工作。通过继续深化学习，使广大党员干部进一步凝聚共识，深化认识，把深入贯彻落实科学发展观的要求切实转化为推动整改落实、促进科学发展的实际能力和自觉行动。</w:t>
      </w:r>
    </w:p>
    <w:p>
      <w:pPr>
        <w:pStyle w:val="Normal"/>
        <w:ind w:firstLine="645"/>
        <w:rPr>
          <w:rFonts w:ascii="仿宋_GB2312" w:hAnsi="仿宋_GB2312" w:eastAsia="仿宋_GB2312"/>
          <w:sz w:val="30"/>
          <w:szCs w:val="30"/>
        </w:rPr>
      </w:pPr>
      <w:r>
        <w:rPr>
          <w:rFonts w:ascii="仿宋_GB2312" w:hAnsi="仿宋_GB2312" w:eastAsia="仿宋_GB2312"/>
          <w:sz w:val="30"/>
          <w:szCs w:val="30"/>
        </w:rPr>
        <w:t>同志们，西部地区边境线漫长，国土面积辽阔，少数民族人口数量较多，能源资源储量丰富，密切关系国家经济发展、民族团结、社会稳定和边疆安全，在全国科学发展大局中占有十分重要的位置。近些年来，西部各省区市紧紧抓住国家实施西部大开发战略和扩大内需的历史机遇，艰苦奋斗，真抓实干，经济建设和社会各项事业呈现出良好发展势头。全党深入学习实践科学发展观活动开展以来，西部各省区市高度重视，工作普遍比较扎实。希望同志们继续以高度的政治责任感、良好的精神状态和扎实的工作作风，认真抓好学习实践活动，以保增长、保民生、保稳定的优异成绩迎接建党</w:t>
      </w:r>
      <w:r>
        <w:rPr>
          <w:rFonts w:eastAsia="仿宋_GB2312" w:ascii="仿宋_GB2312" w:hAnsi="仿宋_GB2312"/>
          <w:sz w:val="30"/>
          <w:szCs w:val="30"/>
        </w:rPr>
        <w:t>88</w:t>
      </w:r>
      <w:r>
        <w:rPr>
          <w:rFonts w:ascii="仿宋_GB2312" w:hAnsi="仿宋_GB2312" w:eastAsia="仿宋_GB2312"/>
          <w:sz w:val="30"/>
          <w:szCs w:val="30"/>
        </w:rPr>
        <w:t>周年和新中国成立</w:t>
      </w:r>
      <w:r>
        <w:rPr>
          <w:rFonts w:eastAsia="仿宋_GB2312" w:ascii="仿宋_GB2312" w:hAnsi="仿宋_GB2312"/>
          <w:sz w:val="30"/>
          <w:szCs w:val="30"/>
        </w:rPr>
        <w:t>60</w:t>
      </w:r>
      <w:r>
        <w:rPr>
          <w:rFonts w:ascii="仿宋_GB2312" w:hAnsi="仿宋_GB2312" w:eastAsia="仿宋_GB2312"/>
          <w:sz w:val="30"/>
          <w:szCs w:val="30"/>
        </w:rPr>
        <w:t>周年。</w:t>
      </w:r>
    </w:p>
    <w:p>
      <w:pPr>
        <w:pStyle w:val="Normal"/>
        <w:ind w:firstLine="645"/>
        <w:rPr>
          <w:rFonts w:ascii="仿宋_GB2312" w:hAnsi="仿宋_GB2312" w:eastAsia="仿宋_GB2312"/>
          <w:sz w:val="30"/>
          <w:szCs w:val="30"/>
        </w:rPr>
      </w:pPr>
      <w:r>
        <w:rPr>
          <w:rFonts w:ascii="仿宋_GB2312" w:hAnsi="仿宋_GB2312" w:eastAsia="仿宋_GB2312"/>
          <w:sz w:val="30"/>
          <w:szCs w:val="30"/>
        </w:rPr>
        <w:t>甘肃的同志为这次座谈会召开提供了周到的服务，做了大量工作。借此机会，我代表中央学习实践活动领导小组和与会的</w:t>
      </w:r>
      <w:r>
        <w:rPr>
          <w:rFonts w:eastAsia="仿宋_GB2312" w:ascii="仿宋_GB2312" w:hAnsi="仿宋_GB2312"/>
          <w:sz w:val="30"/>
          <w:szCs w:val="30"/>
        </w:rPr>
        <w:t>8</w:t>
      </w:r>
      <w:r>
        <w:rPr>
          <w:rFonts w:ascii="仿宋_GB2312" w:hAnsi="仿宋_GB2312" w:eastAsia="仿宋_GB2312"/>
          <w:sz w:val="30"/>
          <w:szCs w:val="30"/>
        </w:rPr>
        <w:t>个省区的同志，向甘肃省表示衷心的感谢！</w:t>
      </w:r>
    </w:p>
    <w:p>
      <w:pPr>
        <w:pStyle w:val="Normal"/>
        <w:ind w:firstLine="645"/>
        <w:rPr>
          <w:rFonts w:ascii="仿宋_GB2312" w:hAnsi="仿宋_GB2312" w:eastAsia="仿宋_GB2312"/>
          <w:sz w:val="30"/>
          <w:szCs w:val="30"/>
        </w:rPr>
      </w:pPr>
      <w:r>
        <w:rPr>
          <w:rFonts w:ascii="仿宋_GB2312" w:hAnsi="仿宋_GB2312" w:eastAsia="仿宋_GB2312"/>
          <w:sz w:val="30"/>
          <w:szCs w:val="30"/>
        </w:rPr>
        <w:t>最后，祝同志们身体健康、工作顺利！</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align>center</wp:align>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5.95pt;mso-position-vertical:center;mso-position-vertical-relative:text;margin-left:88.45pt;mso-position-horizontal-relative:page">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4:00Z</dcterms:created>
  <dc:creator>微软用户</dc:creator>
  <dc:description/>
  <cp:keywords/>
  <dc:language>en-US</dc:language>
  <cp:lastModifiedBy>微软用户</cp:lastModifiedBy>
  <cp:lastPrinted>2009-07-22T11:49:00Z</cp:lastPrinted>
  <dcterms:modified xsi:type="dcterms:W3CDTF">2009-07-24T10:10:00Z</dcterms:modified>
  <cp:revision>5</cp:revision>
  <dc:subject/>
  <dc:title>校学组发〔2009〕20号</dc:title>
</cp:coreProperties>
</file>