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关于开展全校宣传栏、阅报栏、公告栏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检查工作的通知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基层党委、党总支、直属党支部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，我校召开了加强全校宣传栏、阅报栏、公告栏管理工作会议。校领导赵国祥、孟庆琦出席会议并讲话，全校二十余个相关单位的负责同志与会。会议对进一步加强和规范宣传栏、阅报栏、公告栏管理工作提出了总体要求，对近期几项具体工作进行了安排部署。日前，党委宣传部已下发《关于加强宣传栏管理的意见》（校党宣字</w:t>
      </w:r>
      <w:r>
        <w:rPr>
          <w:rFonts w:eastAsia="仿宋_GB2312" w:ascii="仿宋_GB2312" w:hAnsi="仿宋_GB2312"/>
          <w:sz w:val="32"/>
          <w:szCs w:val="32"/>
        </w:rPr>
        <w:t>[2007]6</w:t>
      </w:r>
      <w:r>
        <w:rPr>
          <w:rFonts w:ascii="仿宋_GB2312" w:hAnsi="仿宋_GB2312" w:eastAsia="仿宋_GB2312"/>
          <w:sz w:val="32"/>
          <w:szCs w:val="32"/>
        </w:rPr>
        <w:t>号），并决定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组织人员检查工作落实情况，请相关单位根据文件精神，认真组织，做好本单位分管宣传栏、阅报栏、公告栏的管理与使用，为学校创造良好的育人环境和迎评宣传氛围。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河南大学室外宣传栏、阅报栏、公告栏一览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党 委 宣 传 部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南大学室外宣传栏、阅报栏、公告栏一览表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一、金明校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367"/>
        <w:gridCol w:w="1386"/>
        <w:gridCol w:w="2340"/>
        <w:gridCol w:w="229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  型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数  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   置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分管单位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楼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理学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功能材料实验室楼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功能材料实验室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功能材料实验室楼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种功能材料实验室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楼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化学化工学院</w:t>
            </w:r>
          </w:p>
        </w:tc>
      </w:tr>
      <w:tr>
        <w:trPr>
          <w:trHeight w:val="2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楼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济学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中心大楼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共计算机教研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信息工程学院楼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与信息工程学院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双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号组团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区候车站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服务公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号公寓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训中心前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训中心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南苑超市南墙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区东南门（通向华源公寓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网球场附近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体教研室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明伦校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440"/>
        <w:gridCol w:w="2160"/>
        <w:gridCol w:w="24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数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分管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报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区西门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超市北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教管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综楼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十号楼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教管科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改革与发展中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门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门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育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食堂对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工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会活动中心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工会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寓管理中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公寓管理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报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公寓旁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门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教院楼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人教育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行政楼东侧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院部门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医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双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行政楼北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传院楼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闻与传播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力中心楼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后勤动力中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老艺术楼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艺术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门口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阅报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学院门口靠东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双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管院楼前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哲学与公共管理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学生住宿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2340"/>
        <w:gridCol w:w="28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数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分管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源公寓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华源公寓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苑公寓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苑公寓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河公寓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顺河公寓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和公寓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仁和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号公寓楼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处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四、临床校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080"/>
        <w:gridCol w:w="2340"/>
        <w:gridCol w:w="28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数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置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分管单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宿舍区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淮河、东京</w:t>
            </w:r>
            <w:r>
              <w:rPr>
                <w:rFonts w:ascii="仿宋_GB2312" w:hAnsi="仿宋_GB2312" w:eastAsia="仿宋_GB2312"/>
                <w:sz w:val="24"/>
              </w:rPr>
              <w:t>临床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告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生宿舍区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河、东京</w:t>
            </w:r>
            <w:r>
              <w:rPr>
                <w:rFonts w:ascii="仿宋_GB2312" w:hAnsi="仿宋_GB2312" w:eastAsia="仿宋_GB2312"/>
                <w:sz w:val="24"/>
              </w:rPr>
              <w:t>临床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石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礼堂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河、东京</w:t>
            </w:r>
            <w:r>
              <w:rPr>
                <w:rFonts w:ascii="仿宋_GB2312" w:hAnsi="仿宋_GB2312" w:eastAsia="仿宋_GB2312"/>
                <w:sz w:val="24"/>
              </w:rPr>
              <w:t>临床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图书馆南墙上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河、东京</w:t>
            </w:r>
            <w:r>
              <w:rPr>
                <w:rFonts w:ascii="仿宋_GB2312" w:hAnsi="仿宋_GB2312" w:eastAsia="仿宋_GB2312"/>
                <w:sz w:val="24"/>
              </w:rPr>
              <w:t>临床学院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宣传栏</w:t>
            </w:r>
          </w:p>
          <w:p>
            <w:pPr>
              <w:pStyle w:val="Normal"/>
              <w:ind w:left="120" w:hanging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石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单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楼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淮河、东京</w:t>
            </w:r>
            <w:r>
              <w:rPr>
                <w:rFonts w:ascii="仿宋_GB2312" w:hAnsi="仿宋_GB2312" w:eastAsia="仿宋_GB2312"/>
                <w:sz w:val="24"/>
              </w:rPr>
              <w:t>临床学院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3:55:00Z</dcterms:created>
  <dc:creator>微软用户</dc:creator>
  <dc:description/>
  <cp:keywords/>
  <dc:language>en-US</dc:language>
  <cp:lastModifiedBy>微软用户</cp:lastModifiedBy>
  <cp:lastPrinted>2007-09-06T12:06:00Z</cp:lastPrinted>
  <dcterms:modified xsi:type="dcterms:W3CDTF">2007-09-06T04:07:00Z</dcterms:modified>
  <cp:revision>4</cp:revision>
  <dc:subject/>
  <dc:title>关于迎评阶段做好宣传栏管理工作的通知</dc:title>
</cp:coreProperties>
</file>