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 w:before="0" w:after="156"/>
        <w:ind w:firstLine="3253"/>
        <w:rPr/>
      </w:pPr>
      <w:r>
        <w:rPr/>
        <w:t>征求意见表</w: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213"/>
        <w:gridCol w:w="1161"/>
        <w:gridCol w:w="1958"/>
        <w:gridCol w:w="1213"/>
        <w:gridCol w:w="1213"/>
      </w:tblGrid>
      <w:tr>
        <w:trPr>
          <w:trHeight w:val="4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议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议</w:t>
            </w:r>
          </w:p>
        </w:tc>
      </w:tr>
      <w:tr>
        <w:trPr>
          <w:trHeight w:val="5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富士电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潮州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永大电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帝奥电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州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快速电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州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爱登堡电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迅达电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快意电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莞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天津奥的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东芝电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蒂森电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西德电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连云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通力电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昆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默顿电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日电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康力电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巨人通力电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富士达电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廊坊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上海三菱电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西子奥的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杭州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爱默生电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州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博林特电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西继迅达电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日立电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森赫电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州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630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750" w:after="150"/>
      <w:ind w:left="300" w:right="300" w:hanging="0"/>
      <w:jc w:val="center"/>
      <w:outlineLvl w:val="0"/>
    </w:pPr>
    <w:rPr>
      <w:rFonts w:ascii="Tahoma" w:hAnsi="Tahoma" w:cs="Tahoma"/>
      <w:b/>
      <w:bCs/>
      <w:color w:val="000D4C"/>
      <w:kern w:val="2"/>
      <w:szCs w:val="21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25:00Z</dcterms:created>
  <dc:creator>User</dc:creator>
  <dc:description/>
  <dc:language>en-US</dc:language>
  <cp:lastModifiedBy>arvin</cp:lastModifiedBy>
  <cp:lastPrinted>2014-01-08T11:14:00Z</cp:lastPrinted>
  <dcterms:modified xsi:type="dcterms:W3CDTF">2014-01-08T08:25:00Z</dcterms:modified>
  <cp:revision>2</cp:revision>
  <dc:subject/>
  <dc:title>河南大学民主评议行风工作领导小组</dc:title>
</cp:coreProperties>
</file>