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21"/>
        </w:rPr>
        <w:t xml:space="preserve">河南大学十六届七次双代会代表提案表    </w:t>
      </w:r>
      <w:r>
        <w:rPr>
          <w:rFonts w:ascii="黑体;SimHei" w:hAnsi="黑体;SimHei" w:eastAsia="黑体;SimHei"/>
          <w:szCs w:val="21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案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案人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附议人签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案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案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具体建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提案工作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批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办理部门签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案人反馈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由代表填写，</w:t>
      </w:r>
      <w:r>
        <w:rPr/>
        <w:t>2008/12/19</w:t>
      </w:r>
      <w:r>
        <w:rPr/>
        <w:t>上午</w:t>
      </w:r>
      <w:r>
        <w:rPr/>
        <w:t>12</w:t>
      </w:r>
      <w:r>
        <w:rPr/>
        <w:t>：</w:t>
      </w:r>
      <w:r>
        <w:rPr/>
        <w:t>00</w:t>
      </w:r>
      <w:r>
        <w:rPr/>
        <w:t>以前，由团长集中提交校工会办公室。</w:t>
      </w:r>
    </w:p>
    <w:p>
      <w:pPr>
        <w:pStyle w:val="Normal"/>
        <w:rPr/>
      </w:pPr>
      <w:r>
        <w:rPr/>
        <w:t>同时将填写好了电子文档发至校工会信箱：</w:t>
      </w:r>
      <w:r>
        <w:rPr/>
        <w:t>gonghui@henu.edu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39:00Z</dcterms:created>
  <dc:creator>wq</dc:creator>
  <dc:description/>
  <cp:keywords/>
  <dc:language>en-US</dc:language>
  <cp:lastModifiedBy>番茄花园</cp:lastModifiedBy>
  <cp:lastPrinted>2008-12-10T09:49:00Z</cp:lastPrinted>
  <dcterms:modified xsi:type="dcterms:W3CDTF">2008-12-12T00:50:00Z</dcterms:modified>
  <cp:revision>158</cp:revision>
  <dc:subject/>
  <dc:title>河南大学工会关于召开</dc:title>
</cp:coreProperties>
</file>