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09</w:t>
      </w:r>
      <w:r>
        <w:rPr>
          <w:rFonts w:ascii="方正小标宋简体" w:hAnsi="方正小标宋简体" w:eastAsia="方正小标宋简体"/>
          <w:sz w:val="44"/>
          <w:szCs w:val="32"/>
        </w:rPr>
        <w:t>年教师节庆祝暨表彰大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会场注意事项及座次安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有参会人员必须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整队入场完毕，在指定位置就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台领奖的教师代表必须是获奖人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各单位接受献花的教师代表和上台领奖的教师代表名单请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上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之前发送到</w:t>
      </w:r>
      <w:r>
        <w:rPr>
          <w:rFonts w:eastAsia="黑体;SimHei" w:ascii="黑体;SimHei" w:hAnsi="黑体;SimHei"/>
          <w:sz w:val="28"/>
          <w:szCs w:val="28"/>
        </w:rPr>
        <w:t>wangqi@henu.edu.c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有参会人员应无感冒发烧症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礼堂一楼平面图和各单位代表人数和席位如下所示。</w:t>
      </w:r>
    </w:p>
    <w:p>
      <w:pPr>
        <w:pStyle w:val="Normal"/>
        <w:ind w:left="57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楼示意图）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4"/>
        <w:gridCol w:w="724"/>
        <w:gridCol w:w="572"/>
        <w:gridCol w:w="690"/>
        <w:gridCol w:w="1210"/>
        <w:gridCol w:w="596"/>
        <w:gridCol w:w="539"/>
        <w:gridCol w:w="765"/>
        <w:gridCol w:w="951"/>
        <w:gridCol w:w="641"/>
      </w:tblGrid>
      <w:tr>
        <w:trPr>
          <w:trHeight w:val="773" w:hRule="atLeast"/>
        </w:trPr>
        <w:tc>
          <w:tcPr>
            <w:tcW w:w="19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席台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</w:tr>
      <w:tr>
        <w:trPr>
          <w:trHeight w:val="4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1</w:t>
            </w: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71"/>
        <w:gridCol w:w="1563"/>
        <w:gridCol w:w="777"/>
        <w:gridCol w:w="1800"/>
        <w:gridCol w:w="720"/>
        <w:gridCol w:w="1810"/>
      </w:tblGrid>
      <w:tr>
        <w:trPr>
          <w:tblHeader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接受献花的教师代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上台领奖的教师代表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其他参会教师</w:t>
            </w:r>
          </w:p>
        </w:tc>
      </w:tr>
      <w:tr>
        <w:trPr>
          <w:tblHeader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席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席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席位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2~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文化学院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史学月刊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3~4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科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0 ~ 11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4~5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5~6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闻传播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2 ~1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哲管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6~7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4~15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8~9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7~8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9~10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0~11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规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2~1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6~17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1~1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筑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8~19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4~15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3~14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6~17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5~16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8~19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河临床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7~18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京临床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20~21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教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19~20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生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远程与继续教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汉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亚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武装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外语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列德育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体育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计算机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实验教学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种功能材料重点实验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物逆境生物学重点实验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天然药物与免疫工程重点实验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河文明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7 ~ 9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退休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卫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务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产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后勤服务总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待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医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</w:rPr>
              <w:t>区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排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党政办公室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〇九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1:00Z</dcterms:created>
  <dc:creator>dell</dc:creator>
  <dc:description/>
  <cp:keywords/>
  <dc:language>en-US</dc:language>
  <cp:lastModifiedBy>zg</cp:lastModifiedBy>
  <cp:lastPrinted>2009-09-09T23:48:00Z</cp:lastPrinted>
  <dcterms:modified xsi:type="dcterms:W3CDTF">2009-09-10T00:56:00Z</dcterms:modified>
  <cp:revision>18</cp:revision>
  <dc:subject/>
  <dc:title>座次安排</dc:title>
</cp:coreProperties>
</file>