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高级专家延长离、退休年龄有关事宜的通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原人事部《关于高级专家退（离）休有关问题的通知》（人退发</w:t>
      </w:r>
      <w:r>
        <w:rPr>
          <w:rFonts w:eastAsia="仿宋_GB2312" w:ascii="仿宋_GB2312" w:hAnsi="仿宋_GB2312"/>
          <w:sz w:val="32"/>
          <w:szCs w:val="32"/>
        </w:rPr>
        <w:t>[1990]5</w:t>
      </w:r>
      <w:r>
        <w:rPr>
          <w:rFonts w:ascii="仿宋_GB2312" w:hAnsi="仿宋_GB2312" w:eastAsia="仿宋_GB2312"/>
          <w:sz w:val="32"/>
          <w:szCs w:val="32"/>
        </w:rPr>
        <w:t>号）等文件精神，结合我校实际，对达到离、退休年龄的高级专家，确因工作需要且本人同意，身体健康状况许可者，可适当延长离、退休年龄，继续在岗工作。“确因工作需要”系指：</w:t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校博士点导师，离、退休后其工作暂无人接替者；</w:t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级科研项目的课题负责人（限正高职称），离、退休后其项目无法完成者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符合上述条件延长离、退休年龄的高级专家，博士点导师不得超过国家规定的最高年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；国家级科研项目的课题负责人一般延长至下达单位规定的完成时间，若有特殊情况还需要延长者，年龄不得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。</w:t>
      </w:r>
      <w:r>
        <w:rPr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有关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达到并拟延长离、退休年龄的高级专家情况写出专题报告和《拟延长退（离）休年龄高级专家汇总表》（见附件）一并报人事处职称科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批准延聘至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者，如工作需要仍需延聘，需同时申报。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Style15"/>
        <w:spacing w:lineRule="exact" w:line="520" w:before="0" w:after="0"/>
        <w:ind w:left="5760" w:hanging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人  事 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延长退（离）休年龄高级专家汇总表</w:t>
      </w:r>
    </w:p>
    <w:p>
      <w:pPr>
        <w:pStyle w:val="Style15"/>
        <w:spacing w:lineRule="exact" w:line="560" w:before="312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所在单位（盖章）：               负责人签字：                                              年   月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84"/>
        <w:gridCol w:w="489"/>
        <w:gridCol w:w="518"/>
        <w:gridCol w:w="1393"/>
        <w:gridCol w:w="1383"/>
        <w:gridCol w:w="1042"/>
        <w:gridCol w:w="1731"/>
        <w:gridCol w:w="1905"/>
        <w:gridCol w:w="1606"/>
        <w:gridCol w:w="2293"/>
      </w:tblGrid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延聘原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注：“延聘原因”请注明：是否为博导，是否为国家级项目负责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hdzck</dc:creator>
  <dc:description/>
  <cp:keywords/>
  <dc:language>en-US</dc:language>
  <cp:lastModifiedBy>User</cp:lastModifiedBy>
  <cp:lastPrinted>2010-06-02T17:15:00Z</cp:lastPrinted>
  <dcterms:modified xsi:type="dcterms:W3CDTF">2010-06-02T11:38:00Z</dcterms:modified>
  <cp:revision>3</cp:revision>
  <dc:subject/>
  <dc:title>关于高级专家延长离、退休年龄有关事宜的通     知</dc:title>
</cp:coreProperties>
</file>