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河南大学教职工专业技术资格考试报名申请表</w:t>
      </w:r>
    </w:p>
    <w:p>
      <w:pPr>
        <w:pStyle w:val="Normal"/>
        <w:spacing w:before="0" w:after="156"/>
        <w:jc w:val="center"/>
        <w:rPr/>
      </w:pPr>
      <w:r>
        <w:rPr>
          <w:rFonts w:eastAsia="仿宋_GB2312" w:cs="华文中宋" w:ascii="仿宋_GB2312" w:hAnsi="仿宋_GB2312"/>
          <w:b/>
          <w:sz w:val="24"/>
        </w:rPr>
        <w:t xml:space="preserve">                                                                </w:t>
      </w:r>
      <w:r>
        <w:rPr/>
        <w:t>年   月   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4"/>
        <w:gridCol w:w="1374"/>
        <w:gridCol w:w="220"/>
        <w:gridCol w:w="988"/>
        <w:gridCol w:w="1434"/>
        <w:gridCol w:w="1162"/>
        <w:gridCol w:w="1208"/>
        <w:gridCol w:w="1033"/>
      </w:tblGrid>
      <w:tr>
        <w:trPr>
          <w:trHeight w:val="79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　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　　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最高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何时何校何专业毕业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最高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何时何校何专业毕业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时    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现从事专业及起始时间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现有专业技术资格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及取得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申请考试专业技术资格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身份证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身份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意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            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226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校人事部门意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　　　　　　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226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主管校领导意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69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注：身份类别指：工人或干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做好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经济专业技术资格考试考务工作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汴人</w:t>
      </w:r>
      <w:r>
        <w:rPr>
          <w:rFonts w:eastAsia="仿宋_GB2312" w:ascii="仿宋_GB2312" w:hAnsi="仿宋_GB2312"/>
          <w:sz w:val="28"/>
          <w:szCs w:val="28"/>
        </w:rPr>
        <w:t>[2009]2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区人事局，市直各局委及驻汴各单位人事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人力资源和社会保障部人事考试中心《关于做好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经济专业技术资格考试考务工作的通知》（人考中心函</w:t>
      </w:r>
      <w:r>
        <w:rPr>
          <w:rFonts w:eastAsia="仿宋_GB2312" w:ascii="仿宋_GB2312" w:hAnsi="仿宋_GB2312"/>
          <w:sz w:val="28"/>
          <w:szCs w:val="28"/>
        </w:rPr>
        <w:t>[2009]10</w:t>
      </w:r>
      <w:r>
        <w:rPr>
          <w:rFonts w:ascii="仿宋_GB2312" w:hAnsi="仿宋_GB2312" w:eastAsia="仿宋_GB2312"/>
          <w:sz w:val="28"/>
          <w:szCs w:val="28"/>
        </w:rPr>
        <w:t>号）、人事部办公厅《关于调整经济专业技术资格考试专业设置的通知》（人办发</w:t>
      </w:r>
      <w:r>
        <w:rPr>
          <w:rFonts w:eastAsia="仿宋_GB2312" w:ascii="仿宋_GB2312" w:hAnsi="仿宋_GB2312"/>
          <w:sz w:val="28"/>
          <w:szCs w:val="28"/>
        </w:rPr>
        <w:t>[2002]18</w:t>
      </w:r>
      <w:r>
        <w:rPr>
          <w:rFonts w:ascii="仿宋_GB2312" w:hAnsi="仿宋_GB2312" w:eastAsia="仿宋_GB2312"/>
          <w:sz w:val="28"/>
          <w:szCs w:val="28"/>
        </w:rPr>
        <w:t>号）的规定和要求，为做好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经济专业技术资格考试考务工作，现将有关问题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时间、科目、级别及考区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午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专业知识与实务（初、中级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下午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 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经济基础知识（初、中级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设置、题型及题量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相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机关和企事业单位在岗从事经济工作的人员，报名参加经济专业技术资格初、中级考试应具备以下条件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拥护中国共产党在社会主义初级阶段的基本路线，遵纪守法，遵守社会公德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名参加经济专业技术资格初级考试的人员，除具备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条的条件外，还须具备高中毕业以上学历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报名参加经济专业技术资格中级考试的人员，除具备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条的条件外，还须具备下列条件之一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等专业学校毕业后从事专业工作满十五年，并担任助理经济师职务满四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大学专科毕业后从事专业工作满六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大学本科毕业后从事专业工作满四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获第二学士学位后或研究生班毕业后从事专业工作满二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获硕士学位后从事专业工作满一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获博士学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取得专业技术资格的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专业技术资格考试为非滚动考试，即每个考生两个科目必须一次考试全部通过，方可取得相应的专业技术资格证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时间及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经济专业技术资格考试报名，继续使用机读卡报名和数码照相相结合的办法录入考生信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主管单位对本单位报考人员进行资格初审后，按级别、专业打印填写《经济专业技术资格考试报名汇总审批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携带《经济专业技术资格考试报名汇总审批表》和考生的毕业证、身份证原件到市人事考试培训中心服务大厅考试窗口进行资格审查，合格后按报名人数领取机读卡，机读卡领取后由考生本人填涂，主管单位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《经济专业技术资格考试报名汇总审批表》和机读卡交考试科。信息采集时间另行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直和中央驻汴单位的专业技术人员按属地原则报考；实行人事代理单位（或个人）的报名工作，由各级政府人事部门所属人才交流中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机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河南省人民政府关于公布取消停止征收和调整有关收费项目的通知》（豫政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号） 的规定，考试收费每人每科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；实行数码照相的考区，每位考生交纳数码照相和信息卡工本费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元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试工作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全省统一报名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试教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教材征订工作与报名工作同时进行，具体事宜另行发文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注意事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各市、各部门在组织报名时，要严格按照报名条件，把好资格审查关。凡未经资格审查或资格审查不合格的报考人员，一律不准报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按照有关文件规定，专业技术人员资格考试要严格贯彻按属地报名的原则，任何人不得跨市、跨单位报名考试，违者取消其报考资格和考试成绩，并追究报考者和准予地区或单位当事人的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报考人员参加工作年限和担任专业技术职务年限的计算截止到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填写报名表时，不得写繁体字和不规范简化字，填写姓名必须与本人身份证上的姓名相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试卷均为客观题，全部在答题卡上作答，在试卷上答题无效。试卷卷本可做草稿纸使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用后收回，不再另发草稿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考生应考时，必须携带身份证、准考证，应携带黑色墨水笔、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、橡皮和无声无文本编辑功能的计算器，其它考试禁带物品一律不得携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坚持政务公开。全省考生可登录河南人事考试网</w:t>
      </w:r>
      <w:r>
        <w:rPr>
          <w:rFonts w:eastAsia="仿宋_GB2312" w:ascii="仿宋_GB2312" w:hAnsi="仿宋_GB2312"/>
          <w:sz w:val="28"/>
          <w:szCs w:val="28"/>
        </w:rPr>
        <w:t>(www.hnrsks.com)</w:t>
      </w:r>
      <w:r>
        <w:rPr>
          <w:rFonts w:ascii="仿宋_GB2312" w:hAnsi="仿宋_GB2312" w:eastAsia="仿宋_GB2312"/>
          <w:sz w:val="28"/>
          <w:szCs w:val="28"/>
        </w:rPr>
        <w:t>，查询考试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其他考务有关工作，执行《考务工作细则》有关规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12:00Z</dcterms:created>
  <dc:creator>LXY</dc:creator>
  <dc:description/>
  <cp:keywords/>
  <dc:language>en-US</dc:language>
  <cp:lastModifiedBy>番茄花园</cp:lastModifiedBy>
  <dcterms:modified xsi:type="dcterms:W3CDTF">2009-04-08T01:38:00Z</dcterms:modified>
  <cp:revision>7</cp:revision>
  <dc:subject/>
  <dc:title>关于2008年度经济、审计专业技术资格</dc:title>
</cp:coreProperties>
</file>