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报送</w:t>
      </w: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度教师系列评聘专业技术职务考核推荐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领导小组成员名单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级主管部门精神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职称评审工作即将开始，根据工作需要，现将有关事项通知如下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承担教师系列评聘专业技术职务考核推荐工作的单位，需报送本单位考核推荐领导小组成员名单及联系方式（见附件）。考核推荐领导小组成员组成要求如下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核推荐领导小组成员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组成（特殊情况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推荐领导小组成员须为副高以上职称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推荐领导小组中至少要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专业技术代表（非领导职务）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年度本人或有亲属申报职称者，请予回避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由于时间紧迫，请各单位将附件填写完整并加盖单位公章后，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时前</w:t>
      </w:r>
      <w:r>
        <w:rPr>
          <w:rFonts w:ascii="仿宋_GB2312" w:hAnsi="仿宋_GB2312" w:eastAsia="仿宋_GB2312"/>
          <w:sz w:val="28"/>
          <w:szCs w:val="28"/>
        </w:rPr>
        <w:t>报人事处职称科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627</w:t>
      </w:r>
      <w:r>
        <w:rPr>
          <w:rFonts w:ascii="仿宋_GB2312" w:hAnsi="仿宋_GB2312" w:eastAsia="仿宋_GB2312"/>
          <w:sz w:val="28"/>
          <w:szCs w:val="28"/>
        </w:rPr>
        <w:t xml:space="preserve">（内线）       </w:t>
      </w:r>
      <w:r>
        <w:rPr>
          <w:rFonts w:eastAsia="仿宋_GB2312" w:ascii="仿宋_GB2312" w:hAnsi="仿宋_GB2312"/>
          <w:sz w:val="28"/>
          <w:szCs w:val="28"/>
        </w:rPr>
        <w:t>2822703-6</w:t>
      </w:r>
      <w:r>
        <w:rPr>
          <w:rFonts w:ascii="仿宋_GB2312" w:hAnsi="仿宋_GB2312" w:eastAsia="仿宋_GB2312"/>
          <w:sz w:val="28"/>
          <w:szCs w:val="28"/>
        </w:rPr>
        <w:t>（外线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度教师系列评聘专业技术职务考核推荐领导小组成员名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（盖章）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18"/>
        <w:gridCol w:w="1595"/>
        <w:gridCol w:w="1775"/>
        <w:gridCol w:w="2658"/>
        <w:gridCol w:w="2663"/>
        <w:gridCol w:w="26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宅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     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6:00Z</dcterms:created>
  <dc:creator>hdzck</dc:creator>
  <dc:description/>
  <cp:keywords/>
  <dc:language>en-US</dc:language>
  <cp:lastModifiedBy>hdzck</cp:lastModifiedBy>
  <dcterms:modified xsi:type="dcterms:W3CDTF">2009-09-02T03:01:00Z</dcterms:modified>
  <cp:revision>1</cp:revision>
  <dc:subject/>
  <dc:title>关于报送2009年度教师系列评聘专业技术职务考核推荐</dc:title>
</cp:coreProperties>
</file>