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105" w:right="105" w:firstLine="311"/>
        <w:rPr>
          <w:rFonts w:ascii="微软简标宋" w:hAnsi="微软简标宋" w:eastAsia="微软简标宋"/>
          <w:color w:val="FF0000"/>
          <w:spacing w:val="80"/>
          <w:w w:val="66"/>
          <w:kern w:val="2"/>
          <w:sz w:val="72"/>
          <w:szCs w:val="72"/>
        </w:rPr>
      </w:pPr>
      <w:r>
        <w:rPr>
          <w:rFonts w:eastAsia="微软简标宋" w:ascii="微软简标宋" w:hAnsi="微软简标宋"/>
          <w:color w:val="FF0000"/>
          <w:spacing w:val="80"/>
          <w:w w:val="66"/>
          <w:kern w:val="2"/>
          <w:sz w:val="72"/>
          <w:szCs w:val="72"/>
        </w:rPr>
      </w:r>
    </w:p>
    <w:p>
      <w:pPr>
        <w:pStyle w:val="Normal"/>
        <w:spacing w:lineRule="exact" w:line="1000"/>
        <w:ind w:left="105" w:right="105" w:firstLine="232"/>
        <w:rPr>
          <w:rFonts w:ascii="方正小标宋简体" w:hAnsi="方正小标宋简体" w:eastAsia="方正小标宋简体"/>
          <w:color w:val="FF0000"/>
          <w:spacing w:val="80"/>
          <w:w w:val="66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80"/>
          <w:w w:val="66"/>
          <w:kern w:val="2"/>
          <w:sz w:val="72"/>
          <w:szCs w:val="72"/>
        </w:rPr>
        <w:t>河南大学深入学习实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63195</wp:posOffset>
                </wp:positionV>
                <wp:extent cx="127635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简标宋" w:hAnsi="微软简标宋" w:eastAsia="微软简标宋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微软简标宋" w:hAnsi="微软简标宋" w:eastAsia="微软简标宋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89.3pt;mso-wrap-distance-left:9.05pt;mso-wrap-distance-right:9.05pt;mso-wrap-distance-top:0pt;mso-wrap-distance-bottom:0pt;margin-top:1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简标宋" w:hAnsi="微软简标宋" w:eastAsia="微软简标宋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ascii="微软简标宋" w:hAnsi="微软简标宋" w:eastAsia="微软简标宋"/>
                          <w:color w:val="FF0000"/>
                          <w:w w:val="8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left="105" w:right="105" w:firstLine="281"/>
        <w:rPr>
          <w:rFonts w:ascii="方正小标宋简体" w:hAnsi="方正小标宋简体" w:eastAsia="方正小标宋简体"/>
          <w:color w:val="FF0000"/>
          <w:spacing w:val="50"/>
          <w:w w:val="6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50"/>
          <w:w w:val="66"/>
          <w:sz w:val="72"/>
          <w:szCs w:val="72"/>
        </w:rPr>
        <w:t>科学发展观活动领导小组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pacing w:val="50"/>
          <w:w w:val="8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50"/>
          <w:w w:val="8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学组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273" w:leader="none"/>
          <w:tab w:val="right" w:pos="8306" w:leader="none"/>
        </w:tabs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7340</wp:posOffset>
                </wp:positionV>
                <wp:extent cx="26289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2pt" to="431.95pt,24.2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262826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2pt" to="197.9pt,24.2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华文中宋" w:ascii="方正小标宋简体" w:hAnsi="方正小标宋简体"/>
          <w:w w:val="120"/>
          <w:sz w:val="48"/>
          <w:szCs w:val="48"/>
        </w:rPr>
        <w:tab/>
      </w:r>
      <w:r>
        <w:rPr>
          <w:rFonts w:eastAsia="方正小标宋简体" w:cs="华文中宋" w:ascii="方正小标宋简体" w:hAnsi="方正小标宋简体"/>
          <w:color w:val="FF0000"/>
          <w:w w:val="120"/>
          <w:sz w:val="48"/>
          <w:szCs w:val="48"/>
        </w:rPr>
        <w:t>★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w w:val="1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12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大学深入学习实践科学发展观活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指导检查工作方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确保我校深入学习实践科学发展观活动扎实开展，取得实效，学校学习实践活动领导小组决定成立指导检查小组，对全校各单位的学习实践活动开展情况进行指导、督促和检查。现就指导检查工作制定如下方案：</w:t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了解、掌握和检查学习实践活动的进展情况，向有关单位提出指导意见和建议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总结推广学习实践活动的经验，发现和分析活动中存在的问题，并督促解决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及时向学校学习实践活动领导小组反映情况，提出意见和建议。</w:t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工作内容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检查小组要按照学校《学习实践活动实施方案》的要求，对全校各单位学习实践活动开展情况进行指导检查督促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习调研阶段。了解有关单位活动机构组建情况及思想发动的情况；了解组织学习、领导班子开展调研、听取群众意见、形成调研报告的情况，参加调研成果交流会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分析检查阶段。了解查找问题的情况，列席领导班子专题民主生活会，了解群众评议、公布分析检查报告的情况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整改落实阶段。了解整改落实方案的制定和落实情况，解决突出问题、建立和完善制度的情况，群众满意度测评的情况。根据活动进展，适时向学校领导小组报告阶段性工作情况，撰写指导检查工作总结报领导小组。</w:t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指导检查方式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及时与所指导检查单位党组织主要负责同志联系，了解有关单位工作进展情况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到所指导检查单位进行抽查、检查，查阅所指导检查单位开展活动的文件资料、会议记录等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实际情况，参加学习成果交流会，列席所指导检查单位民主生活会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召开所指导检查单位代表座谈会，了解活动开展情况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指导检查小组分组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张怀真  </w:t>
      </w: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王  勇  张祥云</w:t>
      </w:r>
    </w:p>
    <w:p>
      <w:pPr>
        <w:pStyle w:val="Normal"/>
        <w:spacing w:lineRule="exac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指导单位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）党政办公室、纪委（监察处）、党委组织部、党委宣传部、党委统战部、党委学生工作部（学生处）、机关党委、工会、团委、发展规划处、教务处、科研处、人事处、研究生院、国际交流处、实验室与设备管理处、审计处、财务处、对外汉语教学中心、附属小学、幼儿园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郭玉英  </w:t>
      </w: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杨光辉  邵  荔</w:t>
      </w:r>
    </w:p>
    <w:p>
      <w:pPr>
        <w:pStyle w:val="Normal"/>
        <w:spacing w:lineRule="exac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指导单位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）离退休工作处、总务处、保卫处、文学院、历史文化学院、法学院、新闻与传播学院、外语学院、艺术学院、体育学院、国际教育学院、远程与继续教育学院、欧亚国际学院、马列德育教研部、大学外语教学部、公共体育教研部、校产办、后勤服务总公司、黄河文明与可持续发展研究中心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高留战  </w:t>
      </w: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代晓惠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鸿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指导单位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）基建处（含新校区建设领导小组办公室）、教育科学学院、哲学与公共管理学院、生命科学学院、经济学院、工商管理学院、数学与信息科学学院、物理与电子学院、化学化工学院、计算机与信息工程学院、环境与规划学院、土木建筑学院、医学院、药学院、护理学院、民生学院、公共计算机教研部、基础实验教学中心、马克思主义研究院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夏家夫  </w:t>
      </w: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姜  捷  柴  芳</w:t>
      </w:r>
    </w:p>
    <w:p>
      <w:pPr>
        <w:pStyle w:val="Normal"/>
        <w:spacing w:lineRule="exac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指导单位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）软件学院、特种功能材料重点实验室、天然药物与免疫工程重点实验室、网络信息中心、接待服务中心、图书馆、档案馆、出版社、《河南大学学报》编辑部、《史学月刊》编辑部、《中学语文园地》编辑部、校医院、附属淮河医院、附属东京医院、附属中学、附属艺术中学</w:t>
      </w:r>
    </w:p>
    <w:p>
      <w:pPr>
        <w:pStyle w:val="Normal"/>
        <w:spacing w:lineRule="exact" w:line="590"/>
        <w:ind w:firstLine="52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工作要求</w:t>
      </w:r>
    </w:p>
    <w:p>
      <w:pPr>
        <w:pStyle w:val="Normal"/>
        <w:spacing w:lineRule="exact" w:line="590"/>
        <w:ind w:firstLine="5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认真履行职责。指导检查小组要在学校学习实践活动领导小组办公室领导下，按照职责要求积极主动地开展工作，督促和帮助有关单位开展学习实践活动。 </w:t>
      </w:r>
    </w:p>
    <w:p>
      <w:pPr>
        <w:pStyle w:val="Normal"/>
        <w:spacing w:lineRule="exact" w:line="590"/>
        <w:ind w:firstLine="5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格检查把关。认真贯彻上级和校党委指示精神，坚持高标准、严要求，防止形式主义或走过场，确保学习实践活动的各项任务落到实处。</w:t>
      </w:r>
    </w:p>
    <w:p>
      <w:pPr>
        <w:pStyle w:val="Normal"/>
        <w:spacing w:lineRule="exact" w:line="590"/>
        <w:ind w:firstLine="5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注意工作方法。指导检查小组可采取检查、抽查、参加会议、召开座谈会、听取汇报等形式，了解和检查活动开展情况。要善于抓重点，在指导督促关键环节上下功夫，要善于发现各单位好的经验和做法，发挥典型示范作用，以点带面推动学习实践活动顺利开展。</w:t>
      </w:r>
    </w:p>
    <w:p>
      <w:pPr>
        <w:pStyle w:val="Normal"/>
        <w:spacing w:lineRule="exact" w:line="590"/>
        <w:ind w:firstLine="52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自身建设。指导检查小组要抓好组内学习，提高指导工作水平，发扬党的优良作风，深入了解情况，严格遵守政治纪律，树立良好形象。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5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〇九年三月二十六日</w:t>
      </w:r>
    </w:p>
    <w:p>
      <w:pPr>
        <w:pStyle w:val="TextBody"/>
        <w:spacing w:lineRule="auto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ascii="方正小标宋简体" w:hAnsi="方正小标宋简体" w:eastAsia="方正小标宋简体"/>
      <w:b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4:00Z</dcterms:created>
  <dc:creator>微软用户</dc:creator>
  <dc:description/>
  <cp:keywords/>
  <dc:language>en-US</dc:language>
  <cp:lastModifiedBy>微软用户</cp:lastModifiedBy>
  <cp:lastPrinted>2009-03-21T16:03:00Z</cp:lastPrinted>
  <dcterms:modified xsi:type="dcterms:W3CDTF">2009-03-30T11:05:00Z</dcterms:modified>
  <cp:revision>3</cp:revision>
  <dc:subject/>
  <dc:title>河南大学深入学习实践</dc:title>
</cp:coreProperties>
</file>