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80"/>
          <w:szCs w:val="80"/>
        </w:rPr>
      </w:pPr>
      <w:r>
        <w:rPr>
          <w:rFonts w:eastAsia="方正大标宋简体;宋体" w:ascii="方正大标宋简体;宋体" w:hAnsi="方正大标宋简体;宋体"/>
          <w:sz w:val="80"/>
          <w:szCs w:val="8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推荐选拔孔子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方院长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全校各有关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接教育厅和国家汉办通知，为落实第四届孔子学院大会精神，造就一支高素质的孔子学院中方院长队伍，保证办学质量，我校拟选拔美国阿克伦孔子学院中方院长人选。现将有关具体事宜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一、推荐人选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中方院长任职资格是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热爱汉语国际推广事业，具有较强的使命感、光荣感和责任感；了解国家有关方针政策；组织纪律性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科以上学历，参加工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。具有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处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级以上工作经历或副高以上职称，特殊人才可适当放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了解孔子学院所在国国情，能熟练使用所在国语言或英语。具有较好的外事和教学管理工作经验。有海外学习或工作经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性格开朗，身心健康。具有较强的跨文化交流及市场开拓和运作能力，有较强的团队协作精神。熟练掌握文字处理和网络、多媒体应用技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孔子课堂中方负责人需能够兼任对外汉语教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二、推荐选拔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国家汉办要求，我校将按照每个院长岗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选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教师推荐至国家汉办。国家汉办将组织专家按照“中方院长任职资格条件”对申请材料进行审核，通过者参加集中面试。面试安排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入选者，我校将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适当时间派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三、孔子学院中方院长工作期限和待遇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方院长在外工作期限一般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国外工资待遇根据教育部；财政部联合印发的《国家公派出国教师生活待遇管理规定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财</w:t>
      </w:r>
      <w:r>
        <w:rPr>
          <w:rFonts w:eastAsia="仿宋_GB2312" w:ascii="仿宋_GB2312" w:hAnsi="仿宋_GB2312"/>
          <w:sz w:val="30"/>
          <w:szCs w:val="30"/>
        </w:rPr>
        <w:t>[2005]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我校有关规定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送材料及时间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报送材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者填写附件表格，单位推荐意见一览由所在单位党委填写，并加盖公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报名截止时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报送截止日期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之前，逾期不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人：郭敬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882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857224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孔子学院中方院长申请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3228" w:firstLine="16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交流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○一○年三月十二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孔子学院中方院长申请</w:t>
      </w:r>
      <w:r>
        <w:rPr/>
        <w:t>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3"/>
        <w:gridCol w:w="1173"/>
        <w:gridCol w:w="75"/>
        <w:gridCol w:w="103"/>
        <w:gridCol w:w="99"/>
        <w:gridCol w:w="332"/>
        <w:gridCol w:w="221"/>
        <w:gridCol w:w="191"/>
        <w:gridCol w:w="843"/>
        <w:gridCol w:w="105"/>
        <w:gridCol w:w="1059"/>
        <w:gridCol w:w="174"/>
        <w:gridCol w:w="249"/>
        <w:gridCol w:w="144"/>
        <w:gridCol w:w="622"/>
        <w:gridCol w:w="289"/>
        <w:gridCol w:w="175"/>
        <w:gridCol w:w="355"/>
        <w:gridCol w:w="24"/>
        <w:gridCol w:w="260"/>
        <w:gridCol w:w="163"/>
        <w:gridCol w:w="1140"/>
      </w:tblGrid>
      <w:tr>
        <w:trPr/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志愿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别：</w:t>
            </w:r>
          </w:p>
        </w:tc>
        <w:tc>
          <w:tcPr>
            <w:tcW w:w="4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子学院名称：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安排赴其他孔子学院工作，□同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不同意。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简况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职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专业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邮编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邮编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技能特长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民族音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民族舞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传统书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（请注明）：</w:t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业信息</w:t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读学院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获学位或毕业证书</w:t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及外语水平（请提供相关证书复印件）</w:t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普通话等级证书情况：</w:t>
            </w:r>
          </w:p>
        </w:tc>
        <w:tc>
          <w:tcPr>
            <w:tcW w:w="6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外语水平证书及成绩（例如：</w:t>
            </w:r>
            <w:r>
              <w:rPr>
                <w:sz w:val="20"/>
                <w:szCs w:val="20"/>
              </w:rPr>
              <w:t>LELT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E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等）：</w:t>
            </w:r>
          </w:p>
        </w:tc>
        <w:tc>
          <w:tcPr>
            <w:tcW w:w="6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程度（请选择符合自己情况的选项）：</w:t>
            </w: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无困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有一点困难，但不影响沟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有较大困难</w:t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外语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听</w:t>
            </w:r>
            <w:r>
              <w:rPr>
                <w:sz w:val="20"/>
                <w:szCs w:val="20"/>
              </w:rPr>
              <w:t>[    ]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</w:t>
            </w:r>
            <w:r>
              <w:rPr>
                <w:sz w:val="20"/>
                <w:szCs w:val="20"/>
              </w:rPr>
              <w:t>[    ]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</w:t>
            </w:r>
            <w:r>
              <w:rPr>
                <w:sz w:val="20"/>
                <w:szCs w:val="20"/>
              </w:rPr>
              <w:t>[    ]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</w:t>
            </w:r>
            <w:r>
              <w:rPr>
                <w:sz w:val="20"/>
                <w:szCs w:val="20"/>
              </w:rPr>
              <w:t>[    ]</w:t>
            </w:r>
          </w:p>
        </w:tc>
      </w:tr>
      <w:tr>
        <w:trPr/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外语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听</w:t>
            </w:r>
            <w:r>
              <w:rPr>
                <w:sz w:val="20"/>
                <w:szCs w:val="20"/>
              </w:rPr>
              <w:t>[    ]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</w:t>
            </w:r>
            <w:r>
              <w:rPr>
                <w:sz w:val="20"/>
                <w:szCs w:val="20"/>
              </w:rPr>
              <w:t>[    ]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</w:t>
            </w:r>
            <w:r>
              <w:rPr>
                <w:sz w:val="20"/>
                <w:szCs w:val="20"/>
              </w:rPr>
              <w:t>[    ]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</w:t>
            </w:r>
            <w:r>
              <w:rPr>
                <w:sz w:val="20"/>
                <w:szCs w:val="20"/>
              </w:rPr>
              <w:t>[    ]</w:t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内工作（包括管理工作）经历</w:t>
            </w:r>
          </w:p>
        </w:tc>
      </w:tr>
      <w:tr>
        <w:trPr/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内容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</w:tr>
      <w:tr>
        <w:trPr/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外工作、学习情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、学习内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推荐意见</w:t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政治态度、思想品质、工作水平、管理经验及领导能力、对外交往及跨文化沟通能力、个人奉献及团队合作精神、身体健康状况等（不得少于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）。</w:t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负责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单位盖章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/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单位盖章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该表格需在网上填写完毕后打印，填写单位意见并盖公章。有关项目填写不下、或需附有关证明材料时，请加附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2:00Z</dcterms:created>
  <dc:creator>雨林木风</dc:creator>
  <dc:description/>
  <cp:keywords/>
  <dc:language>en-US</dc:language>
  <cp:lastModifiedBy>番茄花园</cp:lastModifiedBy>
  <dcterms:modified xsi:type="dcterms:W3CDTF">2010-03-15T03:34:00Z</dcterms:modified>
  <cp:revision>4</cp:revision>
  <dc:subject/>
  <dc:title>关于2010年推荐选拔孔子学院</dc:title>
</cp:coreProperties>
</file>