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20"/>
        <w:gridCol w:w="760"/>
        <w:gridCol w:w="1060"/>
        <w:gridCol w:w="1120"/>
        <w:gridCol w:w="1080"/>
        <w:gridCol w:w="4040"/>
        <w:gridCol w:w="2040"/>
        <w:gridCol w:w="1740"/>
      </w:tblGrid>
      <w:tr>
        <w:trPr>
          <w:trHeight w:val="960" w:hRule="atLeast"/>
        </w:trPr>
        <w:tc>
          <w:tcPr>
            <w:tcW w:w="14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省科技副职和博士服务团人选对高校需求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3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情况</w:t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人选要求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七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区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产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区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规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三人民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、血液学、泌尿外科、神经内科、神经外科（有临床经验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九人民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、骨科、心内科、心理科（有临床经验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或农林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亭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区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与规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部门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河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区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、基础设施建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副职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管委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招商、金融管理、城市规划、科技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质量安全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工程学、内科、骨科、皮肤科、外科、临床、口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杞县第二粮食机械制造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仪表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仪表自动化、流量仪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偃师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电池及组件、多晶硅、光伏发电、宏观经济、城市规划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川钼都矿业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、地质、采矿、探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经济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部门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科技园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民建、土木工程、规划、国土资源管理（有实践工作经验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82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委（河南三建建设集团有限责任公司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安全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7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委（洛阳城建集团有限责任公司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民建、企业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70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劳动保障业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区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副职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能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或计量仪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字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直属院校或研究单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天海电器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传染病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疾控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（盐化工、镁化工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（有实际工作经验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集中供热、工民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（有实际工作经验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管理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、建筑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（有实际工作经验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垣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县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管理或城市建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机关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和法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项目、财务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心连心化肥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气化或尿素、甲醇、液氨等延伸产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化纤股份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纤维功能化研发及产业化工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阳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经济管理、外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州市鑫源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研究开发（淀粉、糖类）、企业策划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村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区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二人民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、眼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副职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纳士科技股份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、新能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副职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佰利联化学股份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服务团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、科研管理、行政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单位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万通汽贸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人力资源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万里路桥工程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公路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恒丰实业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冶金、磨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宏腾纸业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、企业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恒源物资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管理、企业管理、财务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经济促进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经济类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职业技术学院食品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、生物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职业技术学院机电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职业技术学院计算机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城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区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或院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神火集团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电铝业集团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、造纸各一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、建筑各一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市第一人民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、儿科、神经内科、消化内科、呼吸内科、心胸外科、神经外科、肿瘤内外科各一名（副高以上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全日制医学本科以上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传染病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一附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第一人民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或肿瘤（副高以上职称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木工机械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、电气自动化、设备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机关或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资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或财务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主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、美术、商务英语、道路桥梁工程、机械制造各一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市中心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外科、心血管内科、神经外科各一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县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副职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设计、园林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直、省直或院校均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规划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规划专业、省规划研究设计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地质、矿藏、企业管理、市场营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集华骏车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或机械制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械制造业管理工作经验者优先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改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政策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业或经济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煤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副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煤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副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、通风安全、矿山测量、水文地质、瓦斯防治各一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煤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副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安全、采矿、地质、机电各一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煤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副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晶硅及相关专业、矿井防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570" w:h="1031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28:00Z</dcterms:created>
  <dc:creator>Legend User</dc:creator>
  <dc:description/>
  <cp:keywords/>
  <dc:language>en-US</dc:language>
  <cp:lastModifiedBy>番茄花园</cp:lastModifiedBy>
  <cp:lastPrinted>2007-06-29T11:17:00Z</cp:lastPrinted>
  <dcterms:modified xsi:type="dcterms:W3CDTF">2008-07-03T03:27:00Z</dcterms:modified>
  <cp:revision>6</cp:revision>
  <dc:subject/>
  <dc:title>中共河南省委组织部</dc:title>
</cp:coreProperties>
</file>