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报送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拟申报高一级专业技术职务人员统计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上级有关精神，我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职称评审工作即将开始。为保证我校今年职称评审工作的顺利开展，需要对今年拟申报高一级专业技术职务人员进行摸底统计，请各单位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拟申报高一级专业技术职务人员统计表》（见附件）按要求填写后报送人事处职称科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并发送电子文档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dzck@henu.edu.cn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写过程中如有问题可与职称科联系：</w:t>
      </w:r>
      <w:r>
        <w:rPr>
          <w:rFonts w:eastAsia="仿宋_GB2312" w:ascii="仿宋_GB2312" w:hAnsi="仿宋_GB2312"/>
          <w:sz w:val="32"/>
          <w:szCs w:val="32"/>
        </w:rPr>
        <w:t>2196969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627</w:t>
      </w:r>
      <w:r>
        <w:rPr>
          <w:rFonts w:ascii="仿宋_GB2312" w:hAnsi="仿宋_GB2312" w:eastAsia="仿宋_GB2312"/>
          <w:sz w:val="32"/>
          <w:szCs w:val="32"/>
        </w:rPr>
        <w:t>（内线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另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职称证书已办理完毕，请各单位到人事处职称科领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拟申报高一级专业技术职务人员统计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/>
        <w:t>（盖章）                                                    年   月   日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1"/>
        <w:gridCol w:w="539"/>
        <w:gridCol w:w="1417"/>
        <w:gridCol w:w="1823"/>
        <w:gridCol w:w="1980"/>
        <w:gridCol w:w="1620"/>
        <w:gridCol w:w="1418"/>
        <w:gridCol w:w="2267"/>
        <w:gridCol w:w="1781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专业技术职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申报专业技术职     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类型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任时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申报类型”指：正常、转评、破格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5991;&#26723;&#21040;hdzck@h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01:00Z</dcterms:created>
  <dc:creator>hdzck</dc:creator>
  <dc:description/>
  <cp:keywords/>
  <dc:language>en-US</dc:language>
  <cp:lastModifiedBy>User</cp:lastModifiedBy>
  <cp:lastPrinted>2010-06-30T08:05:00Z</cp:lastPrinted>
  <dcterms:modified xsi:type="dcterms:W3CDTF">2010-06-30T00:12:00Z</dcterms:modified>
  <cp:revision>5</cp:revision>
  <dc:subject/>
  <dc:title>关于报送2006年拟申报高一级专业技术职务人员统计表的通知</dc:title>
</cp:coreProperties>
</file>