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国内培训语种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93"/>
        <w:gridCol w:w="1766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语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拉伯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尼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大利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班牙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语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外培训语种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01"/>
        <w:gridCol w:w="1800"/>
        <w:gridCol w:w="3165"/>
      </w:tblGrid>
      <w:tr>
        <w:trPr>
          <w:trHeight w:val="2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培训人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拟承担单位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拉伯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埃及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国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克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克兰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萨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萨克斯坦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尔吉斯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尔吉斯斯坦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吉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吉克斯坦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兹别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兹别克斯坦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罗斯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本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国教育部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国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国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班牙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班牙、阿根廷、智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大利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大利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萄牙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萄牙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波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波兰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耳其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耳其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捷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捷克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斯洛伐克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斯洛伐克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尼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度尼西亚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芬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芬兰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挪威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挪威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匈牙利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匈牙利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典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典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塞尔维亚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塞尔维亚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波斯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朗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马尼亚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马尼亚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加利亚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加利亚孔子学院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53:00Z</dcterms:created>
  <dc:creator>wangjia</dc:creator>
  <dc:description/>
  <cp:keywords/>
  <dc:language>en-US</dc:language>
  <cp:lastModifiedBy>wangjia</cp:lastModifiedBy>
  <cp:lastPrinted>2009-07-27T16:46:00Z</cp:lastPrinted>
  <dcterms:modified xsi:type="dcterms:W3CDTF">2009-08-24T01:21:00Z</dcterms:modified>
  <cp:revision>4</cp:revision>
  <dc:subject/>
  <dc:title>国内培训语种</dc:title>
</cp:coreProperties>
</file>