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大学学生退宿申请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44"/>
        <w:gridCol w:w="833"/>
        <w:gridCol w:w="708"/>
        <w:gridCol w:w="851"/>
        <w:gridCol w:w="1417"/>
        <w:gridCol w:w="3050"/>
      </w:tblGrid>
      <w:tr>
        <w:trPr>
          <w:trHeight w:val="61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学院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年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专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公寓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楼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房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财务编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外联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由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学生本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6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本人愿意承担该生因退宿而造成的一切后果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与该生关系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5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保证按照学校有关规定加强对该生的管理和教育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主管领导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（学院盖章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5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寓服务中心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59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同   意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该生的在校外住宿的时间自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注：本表一式三份，学生本人、学院、公寓服务中心各存一份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30:00Z</dcterms:created>
  <dc:creator>xsc</dc:creator>
  <dc:description/>
  <cp:keywords/>
  <dc:language>en-US</dc:language>
  <cp:lastModifiedBy>微软用户</cp:lastModifiedBy>
  <cp:lastPrinted>2009-06-19T15:24:00Z</cp:lastPrinted>
  <dcterms:modified xsi:type="dcterms:W3CDTF">2010-05-21T03:13:00Z</dcterms:modified>
  <cp:revision>4</cp:revision>
  <dc:subject/>
  <dc:title/>
</cp:coreProperties>
</file>