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489"/>
        <w:gridCol w:w="488"/>
        <w:gridCol w:w="1372"/>
        <w:gridCol w:w="1132"/>
        <w:gridCol w:w="415"/>
        <w:gridCol w:w="2000"/>
        <w:gridCol w:w="1515"/>
      </w:tblGrid>
      <w:tr>
        <w:trPr>
          <w:trHeight w:val="375" w:hRule="atLeast"/>
        </w:trPr>
        <w:tc>
          <w:tcPr>
            <w:tcW w:w="89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489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488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7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132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1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000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任教学科</w:t>
            </w:r>
          </w:p>
        </w:tc>
        <w:tc>
          <w:tcPr>
            <w:tcW w:w="1515" w:type="dxa"/>
            <w:tcBorders/>
            <w:shd w:fill="F4F4F4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莹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燕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珊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兵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宇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细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通信与自动控制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通信与自动控制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家琴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启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永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爱鲜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京歌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芃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戬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铭勋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春丽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丽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庆梅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会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渠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桂林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丽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卫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献萍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建筑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天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曼丽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占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爽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秋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洁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永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曙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振兴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东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东梅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防医学与卫生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普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莹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东栋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念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培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宁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文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树维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培宁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磊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锦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超然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立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良春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宏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晗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飞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兰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萌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丽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迎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静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永珍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明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红春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宝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新颖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丹青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珊珊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展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鹏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晓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永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化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翠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东亮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景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英红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勇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传耀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晓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纪昌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继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占锋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萃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昂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新青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杰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山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大晗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莉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青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刚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磊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景堂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红梅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凯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宇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慧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长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秀红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丹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莹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珍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海涛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珂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长永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进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瑞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龙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亚东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士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蕾蕾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祎捷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博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燕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江海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雪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勇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青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朝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寒冰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针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逸群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克思主义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针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静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针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明燕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针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光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针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安礼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世全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国申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训令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淼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鲜萍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翔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瑞芬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百陆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蕾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技术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国付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锋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海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民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古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地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苗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充科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克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科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充科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雪森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冬冬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旭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小红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变丽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周宾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志如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开川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彦冰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笑非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婷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卫芬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刚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委委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与传播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满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秋莎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艳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珺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珂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永娜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宁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璟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艺术学院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鹏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峻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亚广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言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耀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凯健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杏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孝祯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  <w:tr>
        <w:trPr>
          <w:trHeight w:val="375" w:hRule="atLeast"/>
        </w:trPr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大学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喜玲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、兽医学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13:00Z</dcterms:created>
  <dc:creator>微软用户</dc:creator>
  <dc:description/>
  <cp:keywords/>
  <dc:language>en-US</dc:language>
  <cp:lastModifiedBy>微软用户</cp:lastModifiedBy>
  <dcterms:modified xsi:type="dcterms:W3CDTF">2008-01-02T09:13:00Z</dcterms:modified>
  <cp:revision>2</cp:revision>
  <dc:subject/>
  <dc:title>日期</dc:title>
</cp:coreProperties>
</file>