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河南省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高等学校教师资格教育教学技能测试须知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测试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测试人员须严格按照网上公布的各学科组测试时间段，到相应地点报到。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合，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合。未按规定时间参加测试者，视为自动放弃测试机会，不再另行安排测试。参加测试人员在身份确认后，不得远离受测场所，根据工作人员的通知，持本人身份证，进入测试场所参加测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加测试人员须携带以下证件和材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身份证原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与本人申请任教学科相对应的现行教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拟说课内容的教案（按照本人《教师资格认定申请表》中所填写的申请任教学科种类，从现行教材中自选相应的内容。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能够体现本人科研水平的科研著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本人撰写的有关论文〈发表与否均可，毕业论文也可〉，参编的有关教材、图书，参与的有关课题研究或科研项目等均可。科研著作体现形式应以书面形式，尽量使用原件或打印件）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不能提供以上证件或材料的，将直接影响本人测试成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教育教学技能测试程序及内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教学技能测试内容包括：自我介绍、说课、答辩三个环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我介绍。主要是观察测试对象的仪容、仪表、仪态，了解测试对象专业及工作经历等情况，考察是否适合做教师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说课。测试对象结合本人所撰写教案，就本人对拟讲内容的处理及将要采取的教法、手段等进行说明。主要是考察测试对象对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答辩。说课结束后，测试对象从答辩试题库中随机抽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题目，任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题进行答辩，学科组成员也可随机提问。主要是考察测试对象专业知识水平及语言表达能力、思维能力、应变能力等是否符合教师职业要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我介绍、说课、答辩总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其中，自我介绍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说课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答辩及学科组成员随机提问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测试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测试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龙门大酒店（郑州市花园路与北环道交叉口东南角，河南省电视台北隔壁，总台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—66770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700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2:00Z</dcterms:created>
  <dc:creator>微软用户</dc:creator>
  <dc:description/>
  <cp:keywords/>
  <dc:language>en-US</dc:language>
  <cp:lastModifiedBy>微软用户</cp:lastModifiedBy>
  <dcterms:modified xsi:type="dcterms:W3CDTF">2009-11-20T07:56:00Z</dcterms:modified>
  <cp:revision>3</cp:revision>
  <dc:subject/>
  <dc:title>河南省2009年高等学校教师资格教育教学技能测试须知</dc:title>
</cp:coreProperties>
</file>