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ind w:firstLine="5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2</w:t>
      </w:r>
    </w:p>
    <w:p>
      <w:pPr>
        <w:pStyle w:val="Normal"/>
        <w:spacing w:lineRule="exact" w:line="700" w:before="0" w:after="156"/>
        <w:ind w:firstLine="88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0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河南省教育厅学术技术带头人</w:t>
      </w:r>
    </w:p>
    <w:p>
      <w:pPr>
        <w:pStyle w:val="Normal"/>
        <w:spacing w:lineRule="exact" w:line="700" w:before="0" w:after="312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材料整理要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材料包括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《河南省教育厅学术技术带头人候选人选情况登记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和复印，表的格式的大小不能改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封面：“人选单位”：候选人所在学院；“推荐单位”：河南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一页：“学科标记”：参照“填表说明”，务必准确，因为关系到您分到哪一个学科进行评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技术职称”：填省评职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二页：“获奖和获基金资助情况”：奖励和基金种类，填准确的级别和名称；等级和排名，用阿拉伯数字填写。所提供的科研基金情况，须提供相关立项或结项证明（证书）；获奖情况，须提供获奖证书复印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登记表》中“贡献、水平、效益”栏目字数不得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（含标点）；不分段，不同内容可用数字序号划分；内容应包含①本人主持或参与的研究课题的级别和数量、获奖项目的级别和数量、主要项目概况；②发表论文和出版著作情况；③获得的省部级以上奖励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根据个人实际情况，针对上述所列内容，有所侧重。所填内容要简明扼要，真实准确，提供的任何数字均应以相关的证明材料为依据，均需提供相关的证明材料，不得使用模糊含混的字眼。如：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篇”、“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项”、“省内一流”、“国际领先”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“正在（拟）从事的科研项目”：请填尚未完成或拟申报的项目，已经完成的不要填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“年度学术计划”：这里面“学术著作计划”和“进修培训学术交流”两栏，请填计划，已经完成的不再填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项目、奖励、论文、论著等：指</w:t>
      </w:r>
      <w:r>
        <w:rPr>
          <w:rFonts w:eastAsia="仿宋_GB2312" w:ascii="仿宋_GB2312" w:hAnsi="仿宋_GB2312"/>
          <w:bCs/>
          <w:sz w:val="32"/>
          <w:szCs w:val="32"/>
        </w:rPr>
        <w:t>200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至今的成果。请按成果级别高低填写，不要按时间先后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表格中您填的内容请用楷体，以区别表格原有字体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专业技术职务任职资格证书、教师资格证书、最高学历、学位证书以及有关培训证书等复印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复印，不用编页码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（三）主持或参与省部级以上项目的立项通知（证明）、结项证书复印件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以来获奖荣誉证书复印件（按获奖级别从高到底排序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论文发表刊物封面、目录及论文页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论著封面、扉页、目录的复印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（四）（五）三种材料均要附清单（格式见“附件</w:t>
      </w:r>
      <w:r>
        <w:rPr>
          <w:rFonts w:eastAsia="仿宋_GB2312" w:ascii="仿宋_GB2312" w:hAnsi="仿宋_GB2312"/>
          <w:bCs/>
          <w:sz w:val="32"/>
          <w:szCs w:val="32"/>
        </w:rPr>
        <w:t>3”</w:t>
      </w:r>
      <w:r>
        <w:rPr>
          <w:rFonts w:ascii="仿宋_GB2312" w:hAnsi="仿宋_GB2312" w:eastAsia="仿宋_GB2312"/>
          <w:bCs/>
          <w:sz w:val="32"/>
          <w:szCs w:val="32"/>
        </w:rPr>
        <w:t>），装订在复印材料之前。三种材料的复印件要逐页标上页码（需按照顺序重新编页，不是原有页码），清单中的“页码”一栏中要标注出重新编排的复印件所在页码，便于专家查阅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材料排放、装订顺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套材料：《河南省教育厅学术技术带头人候选人选情况登记表》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套材料：封面（按照《登记表》封面的样式制作）→材料（二）→材料</w:t>
      </w:r>
      <w:r>
        <w:rPr>
          <w:rFonts w:ascii="仿宋_GB2312" w:hAnsi="仿宋_GB2312" w:eastAsia="仿宋_GB2312"/>
          <w:bCs/>
          <w:sz w:val="32"/>
          <w:szCs w:val="32"/>
        </w:rPr>
        <w:t>（三）（四）（五）的清单</w:t>
      </w:r>
      <w:r>
        <w:rPr>
          <w:rFonts w:ascii="仿宋_GB2312" w:hAnsi="仿宋_GB2312" w:eastAsia="仿宋_GB2312"/>
          <w:sz w:val="32"/>
          <w:szCs w:val="32"/>
        </w:rPr>
        <w:t>→材料</w:t>
      </w:r>
      <w:r>
        <w:rPr>
          <w:rFonts w:ascii="仿宋_GB2312" w:hAnsi="仿宋_GB2312" w:eastAsia="仿宋_GB2312"/>
          <w:bCs/>
          <w:sz w:val="32"/>
          <w:szCs w:val="32"/>
        </w:rPr>
        <w:t>（三）（四）（五）的复印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日报送材料时，报送登记表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，电子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，纸质申请材料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套。同时报送“单位考核报告</w:t>
      </w:r>
      <w:r>
        <w:rPr>
          <w:rFonts w:ascii="仿宋_GB2312" w:hAnsi="仿宋_GB2312" w:eastAsia="仿宋_GB2312"/>
          <w:b/>
          <w:sz w:val="32"/>
          <w:szCs w:val="32"/>
        </w:rPr>
        <w:t>”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单位考核报告”要求及格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“德、能、勤、绩”四个方面进行考核，字数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第三人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格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，每页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标题：二号、方正小标宋简体。“河南大学关于推荐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为河南省教育厅学术技术带头人候选人的考核报告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：三号、仿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段：个人简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：教学及科研工作，着重突出科研成果（可以分项目、奖励、论文论著、荣誉等方面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束语：经考核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符合河南省教育厅学术技术带头人人选条件，推荐该同志为河南省教育厅学术技术带头人。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落款：河南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（单位领导签字，单位公章）          日期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送材料时将单位考核材料电子稿发送至</w:t>
      </w:r>
      <w:r>
        <w:rPr>
          <w:rFonts w:eastAsia="仿宋_GB2312" w:ascii="仿宋_GB2312" w:hAnsi="仿宋_GB2312"/>
          <w:sz w:val="32"/>
          <w:szCs w:val="32"/>
        </w:rPr>
        <w:t>hdszk@henu.edu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2:00Z</dcterms:created>
  <dc:creator>微软用户</dc:creator>
  <dc:description/>
  <cp:keywords/>
  <dc:language>en-US</dc:language>
  <cp:lastModifiedBy>微软用户</cp:lastModifiedBy>
  <dcterms:modified xsi:type="dcterms:W3CDTF">2009-12-11T02:16:00Z</dcterms:modified>
  <cp:revision>37</cp:revision>
  <dc:subject/>
  <dc:title>附件2</dc:title>
</cp:coreProperties>
</file>