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关于做好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>2007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年高等学校教师资格认定</w:t>
      </w:r>
    </w:p>
    <w:p>
      <w:pPr>
        <w:pStyle w:val="Normal"/>
        <w:widowControl/>
        <w:spacing w:lineRule="atLeast" w:line="7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教育教学技能测试工作的通知</w:t>
      </w:r>
    </w:p>
    <w:p>
      <w:pPr>
        <w:pStyle w:val="Normal"/>
        <w:widowControl/>
        <w:spacing w:lineRule="exact" w:line="560" w:before="312" w:after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高等院校，各有关单位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研究，我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申请认定高等学校教师资格人员的教育教学技能测试工作拟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上旬在郑州进行，各单位需参加测试的人员名单及具体测试时间、地点等项安排，定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在河南省教师资格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hnjszg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公布。现将有关问题通知如下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各单位要及时通知参加测试人员严格按照规定时间和学科分组顺序，到指定地点参加测试（详细安排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在河南省教师资格网上公布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未按规定时间及要求参加测试者，视为自动放弃，取消其测试资格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测试的程序及具体内容等要求，请参加测试人员详细阅读《河南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高等学校教师资格认定教育教学技能测试须知》（附后），并严格按照须知规定进行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各单位接本通知后，及时在校园网或公告栏转载发布有关信息，并通知参加测试人员按照要求认真准备，届时注意上网查看测试安排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省教师资格管理办公室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〇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七年十二月二十六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sz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11:00Z</dcterms:created>
  <dc:creator>微软用户</dc:creator>
  <dc:description/>
  <cp:keywords/>
  <dc:language>en-US</dc:language>
  <cp:lastModifiedBy>微软用户</cp:lastModifiedBy>
  <dcterms:modified xsi:type="dcterms:W3CDTF">2008-01-02T03:40:00Z</dcterms:modified>
  <cp:revision>2</cp:revision>
  <dc:subject/>
  <dc:title>关于做好2007年高等学校教师资格认定</dc:title>
</cp:coreProperties>
</file>