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八批河南省重点学科名单</w:t>
      </w:r>
    </w:p>
    <w:p>
      <w:pPr>
        <w:pStyle w:val="Normal"/>
        <w:ind w:firstLine="420"/>
        <w:rPr/>
      </w:pPr>
      <w:r>
        <w:rPr/>
        <w:t>一、一级学科河南省重点学科名单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7"/>
        <w:gridCol w:w="1414"/>
        <w:gridCol w:w="2467"/>
        <w:gridCol w:w="716"/>
        <w:gridCol w:w="1080"/>
      </w:tblGrid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学科门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学科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带头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友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土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永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克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家湘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娜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闻传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董广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考古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国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星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世界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于向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献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毛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祁元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进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雪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倩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二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长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定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金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文兵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忠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师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清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建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丹盈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利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复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金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交通运输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乐金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核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书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买文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城乡规划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韶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叶阳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全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新利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董子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阚全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选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卫生与预防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文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宏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延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金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志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臧国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巩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吕世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于金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明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景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政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洪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兴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国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爱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牛保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闻传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考古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袁俊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民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世界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阎照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亦松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杜祖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牛景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小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纯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万师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肖红叶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明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伟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先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逢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承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治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远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邓锦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胡国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性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成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善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戏剧与影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大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设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金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喜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全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改名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风景园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国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潮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园艺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治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资源与环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谭金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闫凤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康相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龙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国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文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林经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传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侯菊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原保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增长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为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俊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学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及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志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汪旭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长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福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贾宗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希亮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友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质资源与地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齐永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矿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勾攀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同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沈记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全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建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曾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夏保成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任太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政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桂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建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晔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瑞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先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文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记录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宗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俊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键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文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善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玉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玉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久成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席国喜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樊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孔祥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任鸣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晓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谷秀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戚世钧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宏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金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原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保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文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宁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德贤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段汉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振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谷克仁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道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卞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卫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屈凌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明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溢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俊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发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尚有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立本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键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殷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2"/>
                <w:kern w:val="0"/>
                <w:sz w:val="24"/>
              </w:rPr>
              <w:t>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侯小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力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效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永振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冶金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魏世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宋书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普杰信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尹卫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师清翔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文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友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定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畜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庞有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程相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莫耀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冯笑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建刚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席升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乔法容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仉建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小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宝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更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肖会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爱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林经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付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艳琴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关怀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建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西医结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明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苗明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冯卫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秦元梅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谢世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天泽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振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传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及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苏海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建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顺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水利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邱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质资源与地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志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建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灵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陆桂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南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延荣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林俊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天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新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闫福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俊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学志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余本海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彦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袁红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井强山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罗国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仪器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志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动力工程及工程热物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吕彦力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光照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甘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素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方少明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纵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毛多斌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剧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乂</w:t>
            </w:r>
            <w:r>
              <w:rPr>
                <w:rFonts w:cs="仿宋_GB2312"/>
                <w:spacing w:val="-12"/>
                <w:kern w:val="0"/>
                <w:sz w:val="24"/>
              </w:rPr>
              <w:t>文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诗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阳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则祥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旺玺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洲峰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东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卫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晓伟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世忠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克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食品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瑞香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清连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园艺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一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兽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兴友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施进发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颜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敏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二级学科河南省重点学科名单</w:t>
      </w:r>
    </w:p>
    <w:tbl>
      <w:tblPr>
        <w:tblW w:w="9135" w:type="dxa"/>
        <w:jc w:val="left"/>
        <w:tblInd w:w="-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568"/>
        <w:gridCol w:w="882"/>
        <w:gridCol w:w="2030"/>
        <w:gridCol w:w="2421"/>
        <w:gridCol w:w="812"/>
        <w:gridCol w:w="829"/>
      </w:tblGrid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校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门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所属一级学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带头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础心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葛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图制图学与地理信息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成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轻工技术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皮革化学与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汤克勇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遗传育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田保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建筑历史与理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合群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口腔临床医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时光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景文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企业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地资源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代长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作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烟草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国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中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范黎林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民商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姜振颖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测绘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图制图学与地理信息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祝玉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业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昆虫与害虫防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鲁玉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梁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交通运输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载运工具运用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水良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、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孙海双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朱金瑞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崔明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怀霞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华北水利水电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基本原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玉祥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社会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行红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凝聚态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镇平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继红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科学技术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金多才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凝聚态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林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微生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选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公共卫生与预防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劳动卫生与环境卫生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合喜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发展与教育心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远理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英语语言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世理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宏兵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高等教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严全治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秀菊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保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农业昆虫与害虫防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石明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蒋志强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锐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广慧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遗传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彭仁海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新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牛永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语言学及应用语言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成全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代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雪山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应用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爱民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江山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加工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留栓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市政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松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供热、供燃气、通风及空调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良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赵海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大学民生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内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韩大正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纺织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瑞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裕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区域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喻新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邹景超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信息与通信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通信与信息系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柴远波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宁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计算机软件与理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耿红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防灾减灾工程及防护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修忠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材料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晓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现当代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宝明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之正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光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潘留占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利亚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设计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林鸿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结构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4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世海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医内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005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毛秉豫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代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先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无机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石恒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人文地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郭广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化学与分子生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黄思良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古典文献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清廉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祯中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与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环境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杨风岭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孟源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现当代文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50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骥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论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陈向炜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分析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徐茂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人文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5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史本林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业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颖杰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建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气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电力电子与电力传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8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张元敏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直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会计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12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光贵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军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金融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20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2"/>
                <w:kern w:val="0"/>
                <w:sz w:val="24"/>
              </w:rPr>
              <w:t>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教育学原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40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北生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机械制造及其自动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神会存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思想政治教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30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俞海洛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分析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谢建平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植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7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李成伟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应用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81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王振领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7:00Z</dcterms:created>
  <dc:creator>微软用户</dc:creator>
  <dc:description/>
  <cp:keywords/>
  <dc:language>en-US</dc:language>
  <cp:lastModifiedBy>LCX</cp:lastModifiedBy>
  <dcterms:modified xsi:type="dcterms:W3CDTF">2012-10-31T07:53:00Z</dcterms:modified>
  <cp:revision>6</cp:revision>
  <dc:subject/>
  <dc:title>第八批河南省重点学科评审结果公布，我校成绩喜人</dc:title>
</cp:coreProperties>
</file>